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 В МАДОУ №29   НА 2016 – 2017 УЧЕБНЫЙ  ГОД    ЗДАНИЕ № 1</w:t>
      </w:r>
    </w:p>
    <w:p>
      <w:pPr>
        <w:pStyle w:val="Normal"/>
        <w:rPr/>
      </w:pPr>
      <w:r>
        <w:rPr/>
        <w:t xml:space="preserve"> 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90"/>
        <w:gridCol w:w="2561"/>
        <w:gridCol w:w="2409"/>
        <w:gridCol w:w="1276"/>
        <w:gridCol w:w="1985"/>
        <w:gridCol w:w="1984"/>
        <w:gridCol w:w="1843"/>
        <w:gridCol w:w="1701"/>
      </w:tblGrid>
      <w:tr>
        <w:trPr>
          <w:trHeight w:val="5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ружка, сек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атегория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занятия</w:t>
            </w:r>
          </w:p>
        </w:tc>
      </w:tr>
      <w:tr>
        <w:trPr>
          <w:trHeight w:val="44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Раду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эстетическая направ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ая общеразвивающая программа художественно- эстетическ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 истокам народного творчест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ля детей 5-7 л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ительная группа №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неделя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марчук  Зо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сту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неделя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 группа 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неделя меся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жок «Умелые ру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 научная направленность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 естественно -научной направленности «Умелые ру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сис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онтессо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детей 2-7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ле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алификаци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с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 №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 группа 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неделя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 группа 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неделя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 группа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неделя меся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 группа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неделя меся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неделя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Маленькая стр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эстетическая направ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художественно – эстетическ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Маленькая страна»/5-7 лет/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неделя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зик Маргарита Казакб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соответствие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неделя меся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 группа 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1 раз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  группа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 неделя меся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группа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неделя месяц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ция «Стрел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 физкультурно – спортивной направленности «Юные спасатели»  - спортивно-развивающие игры на воде (для детей 5-7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ительная группа 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неделя месяц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лина Вер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валификационная  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сейн</w:t>
            </w:r>
          </w:p>
        </w:tc>
      </w:tr>
      <w:tr>
        <w:trPr>
          <w:trHeight w:val="1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 группа 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неделя меся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ая группа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ннее обучение передвижению на ролик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ая общеразвивающая программа физкультурно – спортивной направленности  «Раннее обучение передвижению на ролик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неделя месяц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ьев Сергей Борис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 зал</w:t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неделя меся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7:56:00Z</dcterms:created>
  <dc:creator>Дудина О.В</dc:creator>
  <dc:description/>
  <cp:keywords/>
  <dc:language>en-US</dc:language>
  <cp:lastModifiedBy>User</cp:lastModifiedBy>
  <dcterms:modified xsi:type="dcterms:W3CDTF">2016-12-26T06:12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Утверждаю:</dc:title>
</cp:coreProperties>
</file>