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Ковдорского района детский сад №29 «Сказка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вижные игры народов Севера</w:t>
        <w:br/>
        <w:t xml:space="preserve">      дидактические игры, стихи, загадки</w:t>
      </w:r>
      <w:r>
        <w:rPr>
          <w:rFonts w:cs="Times New Roman" w:ascii="Times New Roman" w:hAnsi="Times New Roman"/>
          <w:sz w:val="32"/>
          <w:szCs w:val="32"/>
        </w:rPr>
        <w:br/>
        <w:br/>
        <w:br/>
        <w:br/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  <w:br/>
        <w:t xml:space="preserve">                                                              Инструктор по физической культуре</w:t>
        <w:br/>
        <w:t xml:space="preserve">                          Щепелина В.А. </w:t>
        <w:br/>
        <w:t xml:space="preserve">                                                    1 квалификационная категория</w:t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дор </w:t>
        <w:br/>
        <w:t xml:space="preserve">                                                2016 г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1.  «Гонки на оленьих упряжках»</w:t>
        <w:br/>
      </w:r>
      <w:r>
        <w:rPr>
          <w:rFonts w:cs="Times New Roman" w:ascii="Times New Roman" w:hAnsi="Times New Roman"/>
          <w:sz w:val="28"/>
          <w:szCs w:val="28"/>
        </w:rPr>
        <w:t>Цель: Развивать ловкость, быстроту, умение взаимодействовать в мини- коллективе.</w:t>
        <w:br/>
        <w:t xml:space="preserve">Оборудование: </w:t>
        <w:br/>
        <w:t>- «Упряжка для оленя»- обруч с колокольчиком</w:t>
        <w:br/>
        <w:t>- «Хорей»- длинная палка с круглым наконечником (1 м 10 см)</w:t>
        <w:br/>
        <w:t>- «снежные сугробы» - конусы</w:t>
        <w:br/>
        <w:t>Методика  проведения:</w:t>
        <w:br/>
        <w:t>Игра проводится в форме эстафеты, играющие делятся на 2 команды, команды делятся на пары, где один ребенок изображает «оленя», другой – «пастуха-оленевода».</w:t>
        <w:br/>
        <w:t>По сигналу первые  упряжки бегут, объезжая «сугробы», передают эстафету следующей «оленьей упряжке».</w:t>
        <w:br/>
        <w:t>Выигрывает команда, которая раньше закончит гонки.</w:t>
        <w:br/>
        <w:br/>
        <w:t>2. «</w:t>
      </w:r>
      <w:r>
        <w:rPr>
          <w:rFonts w:cs="Times New Roman" w:ascii="Times New Roman" w:hAnsi="Times New Roman"/>
          <w:b/>
          <w:sz w:val="28"/>
          <w:szCs w:val="28"/>
        </w:rPr>
        <w:t>Гонки на лыжах»</w:t>
      </w:r>
      <w:r>
        <w:rPr>
          <w:rFonts w:cs="Times New Roman" w:ascii="Times New Roman" w:hAnsi="Times New Roman"/>
          <w:sz w:val="28"/>
          <w:szCs w:val="28"/>
        </w:rPr>
        <w:br/>
        <w:t>Цель: упражнять в передвижениях на лыжах, умении быстро реагировать на изменения внешних условий.</w:t>
        <w:br/>
        <w:t>Оборудование:</w:t>
        <w:br/>
        <w:t>- лыжи на обычных креплениях</w:t>
        <w:br/>
        <w:t>- флажки – ориентиры</w:t>
        <w:br/>
        <w:t>Методика проведения:</w:t>
        <w:br/>
        <w:t>Игра проводится по принципу эстафеты. Участвуют 2 команды.</w:t>
        <w:br/>
        <w:t>По сигналу первые участники надевают  лыжи, добегают до флажка, возвращаются, предают лыжи следующему участнику.</w:t>
        <w:br/>
        <w:t>Выигрывает команда, быстрее преодолевшая дистанцию.</w:t>
        <w:br/>
        <w:br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Перетягивание на палках»</w:t>
        <w:br/>
      </w:r>
      <w:r>
        <w:rPr>
          <w:rFonts w:cs="Times New Roman" w:ascii="Times New Roman" w:hAnsi="Times New Roman"/>
          <w:sz w:val="28"/>
          <w:szCs w:val="28"/>
        </w:rPr>
        <w:t>Цель: Умение взаимодействовать в парах, развивать координацию, ловкость, силу.</w:t>
        <w:br/>
        <w:t>Оборудование:</w:t>
        <w:br/>
        <w:t>- деревянная палка</w:t>
        <w:br/>
        <w:t>Методика проведения:</w:t>
        <w:br/>
        <w:t>Двое играющих сидя на полу, упираются ступнями  ног друг другу, берутся за палку 2 руками.</w:t>
        <w:br/>
        <w:t>По сигналу пытаются перетянуть друг друга на свою сторону.</w:t>
        <w:br/>
        <w:t>Побеждает тот, кто сделает это первым.</w:t>
        <w:br/>
        <w:t>(Участники должны быть равными по силе).</w:t>
        <w:br/>
        <w:br/>
        <w:t>4. «</w:t>
      </w:r>
      <w:r>
        <w:rPr>
          <w:rFonts w:cs="Times New Roman" w:ascii="Times New Roman" w:hAnsi="Times New Roman"/>
          <w:b/>
          <w:sz w:val="28"/>
          <w:szCs w:val="28"/>
        </w:rPr>
        <w:t>Борцы силачи»</w:t>
      </w:r>
      <w:r>
        <w:rPr>
          <w:rFonts w:cs="Times New Roman" w:ascii="Times New Roman" w:hAnsi="Times New Roman"/>
          <w:sz w:val="28"/>
          <w:szCs w:val="28"/>
        </w:rPr>
        <w:br/>
        <w:t>Цель: Развивать ловкость, координацию, умение взаимодействовать в парах.</w:t>
        <w:br/>
        <w:t>Оборудование:</w:t>
        <w:br/>
        <w:t>- круг, начерченный на полу</w:t>
        <w:br/>
        <w:t>Методика проведения:</w:t>
        <w:br/>
        <w:t>Двое детей встают в круг, руки сцеплены за спиной, стараются вытолкнуть друг друга из круга (усложнение: стоять на 1 ноге)</w:t>
        <w:br/>
        <w:t>Побеждает тот, кто останется в круге (или встанет на 2 ноги).</w:t>
        <w:br/>
        <w:br/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Саамский футбол»</w:t>
        <w:br/>
      </w:r>
      <w:r>
        <w:rPr>
          <w:rFonts w:cs="Times New Roman" w:ascii="Times New Roman" w:hAnsi="Times New Roman"/>
          <w:sz w:val="28"/>
          <w:szCs w:val="28"/>
        </w:rPr>
        <w:t>Цель:</w:t>
        <w:br/>
        <w:t>- Умение взаимодействовать в мини- коллективе,</w:t>
        <w:br/>
        <w:t>- развивать ловкость, координацию движений,</w:t>
        <w:br/>
        <w:t>- развивать меткость и глазомер.</w:t>
        <w:br/>
        <w:t>Оборудование:</w:t>
        <w:br/>
        <w:t>- «саамский мяч»</w:t>
        <w:br/>
        <w:t>- ворота</w:t>
        <w:br/>
        <w:t>- специальная одежда (юбки)</w:t>
        <w:br/>
        <w:t>Методика проведения:</w:t>
        <w:br/>
        <w:t>Участвуют 2 команды, целью которых является большее количество забитых голов в ворота соперника.</w:t>
        <w:br/>
        <w:br/>
        <w:t xml:space="preserve"> 6. </w:t>
      </w:r>
      <w:r>
        <w:rPr>
          <w:rFonts w:cs="Times New Roman" w:ascii="Times New Roman" w:hAnsi="Times New Roman"/>
          <w:b/>
          <w:sz w:val="28"/>
          <w:szCs w:val="28"/>
        </w:rPr>
        <w:t>«Хейро»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>Цель:</w:t>
        <w:br/>
        <w:t xml:space="preserve">- умение взаимодействовать в коллективе       </w:t>
        <w:br/>
        <w:t>- способствовать развитию координации, ловкости, быстроты</w:t>
        <w:br/>
        <w:t>Методика проведени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е становятся в круг, берутся за руки, идут по кругу приставным шагом, руками делают равномерные движения вперед-назад,  и на каждый шаг говорят «Хейро» («Солнце»). Ведущий-солнце сидит на корточках в середине круга. Игроки разбегаются, когда солнце встает и выпрямляется (вытягивает руки в стороны)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вила игры:</w:t>
      </w:r>
      <w:r>
        <w:rPr>
          <w:rFonts w:cs="Times New Roman" w:ascii="Times New Roman" w:hAnsi="Times New Roman"/>
          <w:b/>
          <w:iCs/>
          <w:color w:val="FF66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гроки должны увертываться от солнца при его поворотах. На сигнал «Раз, два, три — в круг скорей беги!» те, кого ведущий не задел, возвращаются в кру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Льдинки, ветер и мороз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развивать ловкость, умение взаимодействовать в парах и мини-коллективе, </w:t>
        <w:br/>
        <w:t>- умение применять разновидности бега, прыжков, ходьбы в соответствии с сигналом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проведения:   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грающие встают парами, лицом друг к другу и хлопают в ладоши, приговарива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Холодные льдинки,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зрачные льдинки,</w:t>
        <w:tab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ркают звенят:</w:t>
      </w:r>
      <w:r>
        <w:rPr>
          <w:rFonts w:cs="Times New Roman" w:ascii="Times New Roman" w:hAnsi="Times New Roman"/>
          <w:color w:val="000000"/>
          <w:w w:val="1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Дзинъ, дзинь...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ют хлопок на каждое слово: сначала в свои ладоши, затем в ладоши товарища. Хлопают в ладоши и говорят: «Дзинь, дзинь» до тех пор, пока не услышат сигнал «Ветер!». Дети-льдинки разбегаются в разные стороны и договариваются, кто с кем будет строить круг -  большую льдинку. </w:t>
        <w:br/>
        <w:t>На сигнал «Мороз!» все выстраиваются в круг и берутся за ру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вила игры: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игрывают те дети, у которых в кругу оказалось большее число игроков. Договариваться надо тихо о том, кто с кем будет строить льдинку. Договорившиеся берутся за руки. Менять движения можно только по сигналу «Ветер!» или «Мороз!». В игру желательно включать разные движе</w:t>
        <w:softHyphen/>
        <w:t>ния: поскоки, легкий или быстрый бег, боковой галоп и т. д.</w:t>
        <w:b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«Полярная сова и евражк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bCs/>
          <w:sz w:val="28"/>
          <w:szCs w:val="28"/>
        </w:rPr>
        <w:t>: Воспитывать выдержку, терпение, умение быстро реагировать на сигна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а проведения</w:t>
      </w:r>
      <w:r>
        <w:rPr>
          <w:rFonts w:cs="Times New Roman" w:ascii="Times New Roman" w:hAnsi="Times New Roman"/>
          <w:bCs/>
          <w:sz w:val="28"/>
          <w:szCs w:val="28"/>
        </w:rPr>
        <w:t>:</w:t>
        <w:br/>
        <w:t xml:space="preserve"> Полярная сова(1 ребенок) находится в углу площадки, остальные дети – евражки.  </w:t>
        <w:br/>
        <w:t xml:space="preserve">Под тихие ритмичные удары бубна дети – евражки бегают по площадке, на громкий удар в бубен дети – евражки останавливаются и стоят «столбиком» не шевелясь. Полярная сова облетает и смотрит, кто пошевелится или  стоит не «столбиком»,уводит к себе. После 3-4 повторений отметить детей, показавших хорошую выдержку и терпени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игр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 должны быстро реагировать на смену ударов; громкие удары в бубен не должны длиться долго.</w:t>
        <w:br/>
        <w:br/>
        <w:br/>
        <w:t>9. «</w:t>
      </w:r>
      <w:r>
        <w:rPr>
          <w:rFonts w:cs="Times New Roman" w:ascii="Times New Roman" w:hAnsi="Times New Roman"/>
          <w:b/>
          <w:bCs/>
          <w:sz w:val="28"/>
          <w:szCs w:val="28"/>
        </w:rPr>
        <w:t>Важенка и оленята</w:t>
      </w:r>
      <w:r>
        <w:rPr>
          <w:rFonts w:cs="Times New Roman" w:ascii="Times New Roman" w:hAnsi="Times New Roman"/>
          <w:bCs/>
          <w:sz w:val="28"/>
          <w:szCs w:val="28"/>
        </w:rPr>
        <w:t>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Выполнение движений в соответствии с текстом, умение быстро реагировать на сигнал. Упражнять в ходьбе и беге не мешая друг другу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проведения</w:t>
      </w:r>
      <w:r>
        <w:rPr>
          <w:rFonts w:cs="Times New Roman" w:ascii="Times New Roman" w:hAnsi="Times New Roman"/>
          <w:bCs/>
          <w:sz w:val="28"/>
          <w:szCs w:val="28"/>
        </w:rPr>
        <w:t>: На площадке нарисовано несколько кругов, в каждом из которых находится важенка и 2 оленят. Волк сидит за сопкой (на другом краю площадки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 слова веду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: « Бродит в тундре  важенка, с нею – оленята, объясняет каждому все, что непонятно, топают по лужам оленята малые, терпеливо слушая наставления мамины.»  </w:t>
        <w:br/>
        <w:t xml:space="preserve">Выполняются ходьба и бег по площадке в соответствии с текстом; по сигналу « волк идет» - оленята и важенка убегают в свои домики – круг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игры</w:t>
      </w:r>
      <w:r>
        <w:rPr>
          <w:rFonts w:cs="Times New Roman" w:ascii="Times New Roman" w:hAnsi="Times New Roman"/>
          <w:bCs/>
          <w:sz w:val="28"/>
          <w:szCs w:val="28"/>
        </w:rPr>
        <w:t>: волк может ловить только после слов « волк идет», ловит на площадке, нельзя ловить тех, кто уже встал в свой круг. Пойманных  оленей волк отводит к себе за соп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10. «Охота на куропаток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пражнять в беге не наталкиваясь, в метании в движущую цель.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Методик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ети изображают куропаток. Они размещаются на той стороне площадки (тундры), где имеются пособия, на которые можно влезать (вышки, скамейки, стенки и т. п.). На противоположной стороне площадки находятся три или четыре охотника. Куропатки летают, прыгают по тундре. По сигналу водящего «Охотники!» они улетают (убегают) и садятся на ветки (взбираются на возвышения). Охотники мячом стараются попасть в куропаток. Пойманные куропатки отходят в сторону и выбывают на время из игры. После двух-трех повторов игры выбирают других охотников, игра возобновляется. Игру можно проводить на природ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патки разлетаются только по сигналу. Охотники начинают ловить куропаток также только после этого сигнала. Стрелять мячом можно лишь по ногам.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«Рыбак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пражнять в выполнении движений по показу. Развивать внимательность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>Играющие становятся в круг. Они рыбаки. Водящий показывает им движения рыбаков: тянут сети, вынимают рыбу, чинят сети, гребут веслами.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: Тот, кто повторит  движение неправильно, временно выбывает из иг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«Рыбаки и рыбки»</w:t>
        <w:br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Упражнять в беге с увертыванием; развивать ловкость, быстроту реакции; </w:t>
        <w:br/>
      </w:r>
      <w:r>
        <w:rPr>
          <w:rFonts w:cs="Times New Roman" w:ascii="Times New Roman" w:hAnsi="Times New Roman"/>
          <w:b/>
          <w:sz w:val="28"/>
          <w:szCs w:val="28"/>
        </w:rPr>
        <w:t>Методик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>На полу лежит шнур в форме круга, это – сеть. В центре круга стоят 3 детей, это – рыбаки. Остальные играющие находятся за кругом, это – рыбки. По сигналу рыбки бегают по всей площадке, переодически забегая в круг. Дети- рыбаки стараются запятнать того, кто забежал в круг – сеть.</w:t>
        <w:br/>
      </w: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: Бегать по всему залу не мешая друг другу, обязательно забегать в круг – сеть. Рыбаки могут ловить рыбок только в сети (кругу). Кто больше поймал рыбы, то лучший рыбак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3. «Отбивка оленей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метании в цель. Развивать ловкость, быстроту реакции.</w:t>
        <w:br/>
      </w:r>
      <w:r>
        <w:rPr>
          <w:rFonts w:cs="Times New Roman" w:ascii="Times New Roman" w:hAnsi="Times New Roman"/>
          <w:b/>
          <w:sz w:val="28"/>
          <w:szCs w:val="28"/>
        </w:rPr>
        <w:t>Методика проведения</w:t>
      </w:r>
      <w:r>
        <w:rPr>
          <w:rFonts w:cs="Times New Roman" w:ascii="Times New Roman" w:hAnsi="Times New Roman"/>
          <w:sz w:val="28"/>
          <w:szCs w:val="28"/>
        </w:rPr>
        <w:t>:</w:t>
        <w:br/>
        <w:t>Играющие находятся в заранее очерченном большом кругу, это – олени. Трое (или по желанию) детей находятся за кругом, это – пастухи. По сигналу «Раз,два, три, отбивку начни!» - пастухи по очереди бросают мяч в оленя. Тот, в кого попадает мяч, считается пойманным («отбитым от стада») оленем. Каждый пастух «отбивает 5-6 раз. Подсчитывается количество «отбитых» оленей у каждого пастуха.</w:t>
        <w:br/>
      </w: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: Бросать мяч только в ноги и только по сигналу в движущуюся цель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14. «</w:t>
      </w:r>
      <w:r>
        <w:rPr>
          <w:rFonts w:cs="Times New Roman" w:ascii="Times New Roman" w:hAnsi="Times New Roman"/>
          <w:b/>
          <w:sz w:val="28"/>
          <w:szCs w:val="28"/>
        </w:rPr>
        <w:t>Бег в снегоступах</w:t>
      </w:r>
      <w:r>
        <w:rPr>
          <w:rFonts w:cs="Times New Roman" w:ascii="Times New Roman" w:hAnsi="Times New Roman"/>
          <w:sz w:val="28"/>
          <w:szCs w:val="28"/>
        </w:rPr>
        <w:t>»</w:t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пражнять в беге с нестрандартным оборудованием.</w:t>
        <w:br/>
        <w:t xml:space="preserve">          Развивать ловкость, быстроту, умение взаимодействовать в коллективе.</w:t>
        <w:br/>
      </w:r>
      <w:r>
        <w:rPr>
          <w:rFonts w:cs="Times New Roman" w:ascii="Times New Roman" w:hAnsi="Times New Roman"/>
          <w:b/>
          <w:sz w:val="28"/>
          <w:szCs w:val="28"/>
        </w:rPr>
        <w:t>Методика проведения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Играющие делятся на 2 равные команды. Строятся в колонны за линией старта. У каждой команды оп паре снегоступов. </w:t>
        <w:br/>
        <w:t>По сигналу ведущего первые игроки в каждой команде надевают снегоступы и бегут в них до линии финиша, обозначенного флажком, возвращаются и передают снегоступы следующему участнику.</w:t>
        <w:br/>
        <w:t>Выигрывает команда, первой закончившая соревнование.</w:t>
        <w:br/>
      </w: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: Проводятся по принципу эстафеты. Передавать снегоступы только за линией старта. Огибать линию финиша, не уронив флажок.</w:t>
        <w:br/>
        <w:t>Выигрывает команда, первой и без замечаний закончившая эстафету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5.«Оленьи упряжки</w:t>
      </w:r>
      <w:r>
        <w:rPr>
          <w:rFonts w:cs="Times New Roman" w:ascii="Times New Roman" w:hAnsi="Times New Roman"/>
          <w:sz w:val="28"/>
          <w:szCs w:val="28"/>
        </w:rPr>
        <w:t>»</w:t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пражнять в беге с преодолением препятствий, умении быстро реагировать на сигнал; взаимодействовать в парах.</w:t>
        <w:br/>
      </w:r>
      <w:r>
        <w:rPr>
          <w:rFonts w:cs="Times New Roman" w:ascii="Times New Roman" w:hAnsi="Times New Roman"/>
          <w:b/>
          <w:sz w:val="28"/>
          <w:szCs w:val="28"/>
        </w:rPr>
        <w:t>Методика проведения</w:t>
      </w:r>
      <w:r>
        <w:rPr>
          <w:rFonts w:cs="Times New Roman" w:ascii="Times New Roman" w:hAnsi="Times New Roman"/>
          <w:sz w:val="28"/>
          <w:szCs w:val="28"/>
        </w:rPr>
        <w:t>:</w:t>
        <w:br/>
        <w:t>Играющие стоят парами вдоль одной из сторон площадки или зала. Один из них – олень, второй – каюр.</w:t>
        <w:br/>
        <w:t>По сигналу упряжки бегут друг за другом, преодолевая препятствия: объезжают сугробы, перепрыгивают через бревно, переходят через ручей по мостику. Доехав до стойбища (до проти</w:t>
        <w:softHyphen/>
        <w:t>воположной стороны комнаты или площадки), каюры отпускают своих оленей погулять. По сигналу «Олени далеко, ловите своих оленей!», каждый игрок – каюр ловит свою пар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: Преодолевая препятствия, каюр не должен терять свою упряжку. Олень считается пойманным, если каюр его осалил.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16. « На новое стойбище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Цель: Упражнять в беге парами; Умение быстро реагировать на сигнал. Развивать внимание.</w:t>
        <w:br/>
      </w:r>
      <w:r>
        <w:rPr>
          <w:rFonts w:cs="Times New Roman" w:ascii="Times New Roman" w:hAnsi="Times New Roman"/>
          <w:b/>
          <w:sz w:val="28"/>
          <w:szCs w:val="28"/>
        </w:rPr>
        <w:t>Методика проведения:</w:t>
      </w:r>
      <w:r>
        <w:rPr>
          <w:rFonts w:cs="Times New Roman" w:ascii="Times New Roman" w:hAnsi="Times New Roman"/>
          <w:sz w:val="28"/>
          <w:szCs w:val="28"/>
        </w:rPr>
        <w:br/>
        <w:t>Играющие стоят парами: один – олень, второй – каюр. Упряжки стоят друг за другом.</w:t>
        <w:br/>
        <w:t>По сигналу ведущего «Оленеводы переезжают на новое стойбище», упряжки бегут на другую сторону площадки, огибая препятствия. Во время движения каюры издают характерный для оленеводов- тундровиков звук «кхх, кхх». По сигналу ведущего упряжки останавливаются на привал. Каюры отпускают своих оленей, которые бегают врассыпную. По сигналу «Упряжки» все должны построиться в прежней последовательности.</w:t>
        <w:br/>
      </w: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: Выполнять движения только по сигналу. Упряжки не должны обгонять друг друга. После привала последовательность передвижения сохраняется.</w:t>
        <w:br/>
        <w:br/>
        <w:t>17. «</w:t>
      </w:r>
      <w:r>
        <w:rPr>
          <w:rFonts w:cs="Times New Roman" w:ascii="Times New Roman" w:hAnsi="Times New Roman"/>
          <w:b/>
          <w:sz w:val="28"/>
          <w:szCs w:val="28"/>
        </w:rPr>
        <w:t>Волк и олен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пражнять в беге с уворачиванием, в быстром реагировании на сигнал.</w:t>
        <w:br/>
      </w:r>
      <w:r>
        <w:rPr>
          <w:rFonts w:cs="Times New Roman" w:ascii="Times New Roman" w:hAnsi="Times New Roman"/>
          <w:b/>
          <w:sz w:val="28"/>
          <w:szCs w:val="28"/>
        </w:rPr>
        <w:t>Методик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з числа играющих выбирается волк, остальные дети – олени. На одном конце площадки очерчивается место для волка, на противоположном конце «пасутся олени».</w:t>
        <w:br/>
        <w:t>По сигналу ведущего «волк», волк просыпается, выходит из своего логова и широким шагом начинает обходит вокруг стада, постепенно круг, где находятся олени, сужается. По сигналу «рычание волка», олени разбегаются в разные стороны. Волк старается поймать оленей (коснуться рукой до игрока). Пойманного оленя волк отводит к себе.</w:t>
        <w:br/>
        <w:t>Правила игры: действовать по сигналу. Пойманный олень уходит в логово волка.</w:t>
        <w:br/>
        <w:br/>
        <w:t>18. «</w:t>
      </w:r>
      <w:r>
        <w:rPr>
          <w:rFonts w:cs="Times New Roman" w:ascii="Times New Roman" w:hAnsi="Times New Roman"/>
          <w:b/>
          <w:sz w:val="28"/>
          <w:szCs w:val="28"/>
        </w:rPr>
        <w:t>Ловкий оленевод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метании  в цель.</w:t>
        <w:br/>
      </w:r>
      <w:r>
        <w:rPr>
          <w:rFonts w:cs="Times New Roman" w:ascii="Times New Roman" w:hAnsi="Times New Roman"/>
          <w:b/>
          <w:sz w:val="28"/>
          <w:szCs w:val="28"/>
        </w:rPr>
        <w:t>Методик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стороне на площадке ставится фигура оленя. Оленеводы располагаются шеренгой лицом к оленю на расстоянии 3—4 м от него. Поочередно они бросают в оленя мячом, стараясь попасть в него. За каждый удачный выстрел оленевод получает флажок. Выиг</w:t>
        <w:softHyphen/>
        <w:t>равшим считается тот, кто большее число раз попадет в оленя.</w:t>
        <w:br/>
      </w: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бросать мяч только с условленного расстояния. </w:t>
        <w:br/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ы 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«Прочитай узор пальцами»</w:t>
        <w:br/>
        <w:t>Цель:</w:t>
        <w:br/>
      </w:r>
      <w:r>
        <w:rPr>
          <w:rFonts w:cs="Times New Roman" w:ascii="Times New Roman" w:hAnsi="Times New Roman"/>
          <w:sz w:val="28"/>
          <w:szCs w:val="28"/>
        </w:rPr>
        <w:t>1.Закрепить знания детей о саамском узоре, используемом в вышивке бисером.</w:t>
        <w:br/>
        <w:t>2. Учить узнавать на ощупь элементы геометрического узора, вышитого на полосе (перевязь, упряжь, пояс), узор из полукругов, треугольников, ломанных и волнистых линий.</w:t>
        <w:br/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образцы узоров, вышитых на драпе, сукне красного цвета (на одном образце – узор из одинаковых элементов), коробка из картона, с боков округлые отверстия для рук.</w:t>
        <w:br/>
        <w:t>Внутри коробки – образцы вышивки. Ребенок на ощупь берет один, «читает» пальцами, называет; достает образец, убеждается в правильности.</w:t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Узнай по вкусу» </w:t>
        <w:br/>
        <w:t>Цель:</w:t>
        <w:br/>
      </w:r>
      <w:r>
        <w:rPr>
          <w:rFonts w:cs="Times New Roman" w:ascii="Times New Roman" w:hAnsi="Times New Roman"/>
          <w:sz w:val="28"/>
          <w:szCs w:val="28"/>
        </w:rPr>
        <w:t>1. Закрепить знания детей о северных ягодах.</w:t>
        <w:br/>
        <w:t>2. «Учить различать по вкусу и запаху ягоды: брусника, черника, морошка, клюква.</w:t>
        <w:br/>
        <w:t>3. Дать представления о питательной ценности этих ягод, их использовании в питании.</w:t>
        <w:br/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днос,  керамические  непрозрачные вазы с ягодами, чайные ложки по количеству детей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«Ветвистые рога»</w:t>
        <w:br/>
        <w:t>Цель:</w:t>
        <w:br/>
      </w:r>
      <w:r>
        <w:rPr>
          <w:rFonts w:cs="Times New Roman" w:ascii="Times New Roman" w:hAnsi="Times New Roman"/>
          <w:sz w:val="28"/>
          <w:szCs w:val="28"/>
        </w:rPr>
        <w:t>1. Закрепить знания детей об особенностях оленьих рогов.</w:t>
        <w:br/>
        <w:t>2.Развивать внимание, усидчивость.</w:t>
        <w:br/>
        <w:t>3. Совершенствовать навыки счета.</w:t>
        <w:br/>
      </w:r>
      <w:r>
        <w:rPr>
          <w:rFonts w:cs="Times New Roman" w:ascii="Times New Roman" w:hAnsi="Times New Roman"/>
          <w:b/>
          <w:sz w:val="28"/>
          <w:szCs w:val="28"/>
        </w:rPr>
        <w:t>Материал:</w:t>
        <w:br/>
      </w:r>
      <w:r>
        <w:rPr>
          <w:rFonts w:cs="Times New Roman" w:ascii="Times New Roman" w:hAnsi="Times New Roman"/>
          <w:sz w:val="28"/>
          <w:szCs w:val="28"/>
        </w:rPr>
        <w:t>Фланелеграф, силуэты оленьих рогов(2-4 шт.)рога с разным количеством веток-отростков обозначены цифрами.</w:t>
        <w:br/>
        <w:t>Дети считают количество отростков на рогах с места. Кто быстрее назовет самые ветвистые рога. Победивший подходит к фланелеграфу и проверяет правильность ответа.</w:t>
        <w:br/>
        <w:br/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ind w:left="-567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Хоть верь, хоть не верь</w:t>
        <w:br/>
        <w:t xml:space="preserve">       Пробегал по тундре зверь.</w:t>
        <w:br/>
        <w:t xml:space="preserve">       Нес на лбу он неспроста</w:t>
        <w:br/>
        <w:t xml:space="preserve">       Два развесистых куста (Олень).</w:t>
        <w:br/>
      </w:r>
    </w:p>
    <w:p>
      <w:pPr>
        <w:pStyle w:val="Normal"/>
        <w:ind w:left="-567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ха копытцами касаясь,</w:t>
        <w:br/>
        <w:t xml:space="preserve">       Ходит в тундре тот красавец.</w:t>
        <w:br/>
        <w:t xml:space="preserve">       Ходит смело и легко,</w:t>
        <w:br/>
        <w:t xml:space="preserve">       Рога раскинув широко (олень).</w:t>
        <w:br/>
        <w:br/>
        <w:t xml:space="preserve">      3. Утоляет холод мхами,</w:t>
        <w:br/>
        <w:t xml:space="preserve">      Хоть укрыла их пурга.</w:t>
        <w:br/>
        <w:t xml:space="preserve">      Как лопатою,  копытом</w:t>
        <w:br/>
        <w:t xml:space="preserve">      Разгребает он снега (олень).</w:t>
        <w:br/>
        <w:br/>
        <w:t xml:space="preserve">      4. Белый, хрустящий</w:t>
        <w:br/>
        <w:t xml:space="preserve">      В тундре растет, </w:t>
        <w:br/>
        <w:t xml:space="preserve">      Олень его любит</w:t>
        <w:br/>
        <w:t xml:space="preserve">      Мимо не пройдет (ягель).</w:t>
        <w:br/>
        <w:br/>
        <w:t xml:space="preserve">       5. Эта птица на ночлег </w:t>
        <w:br/>
        <w:t xml:space="preserve">       с головой нырнула в снег (куропатка).</w:t>
        <w:br/>
        <w:br/>
        <w:t xml:space="preserve">       6.Избушка новая, для всех столовая,</w:t>
        <w:br/>
        <w:t xml:space="preserve">       Зовет обедать, крошек отведать (кормушка).</w:t>
        <w:br/>
      </w:r>
    </w:p>
    <w:p>
      <w:pPr>
        <w:pStyle w:val="Normal"/>
        <w:ind w:left="-284" w:right="14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Растет на болоте Аленка</w:t>
        <w:br/>
        <w:t xml:space="preserve">    в оранжевой рубашонке.</w:t>
        <w:br/>
        <w:t xml:space="preserve">    Кто не пройдет,</w:t>
        <w:br/>
        <w:t xml:space="preserve">    всяк поклон отдает (морошка).</w:t>
        <w:br/>
        <w:br/>
        <w:t xml:space="preserve">    8. Вот этот случай очень редкий-</w:t>
        <w:br/>
        <w:t xml:space="preserve">     на голове растут 2 ветки (оленьи рога).</w:t>
        <w:br/>
        <w:br/>
        <w:t xml:space="preserve">   9. В тундре зимой без нее ни на шаг,</w:t>
        <w:br/>
        <w:t xml:space="preserve">   С места рванет – только ветер в ушах (оленья упряжка).</w:t>
        <w:br/>
        <w:br/>
        <w:t xml:space="preserve">   10.Что такое- отгадай:</w:t>
        <w:br/>
        <w:t xml:space="preserve">    ни автобус, ни трамвай…</w:t>
        <w:br/>
        <w:t xml:space="preserve">    В них оленей запрягут,</w:t>
        <w:br/>
        <w:t xml:space="preserve">    те по тундре побегут (нарты).</w:t>
        <w:br/>
        <w:br/>
        <w:t xml:space="preserve">  11. Им оленей погоняют,</w:t>
        <w:br/>
        <w:t xml:space="preserve">   Чтоб бежали побыстрей.</w:t>
        <w:br/>
        <w:t xml:space="preserve">   Эта палка – погонялка</w:t>
        <w:br/>
        <w:t xml:space="preserve">   Называется… (хорей).</w:t>
        <w:br/>
        <w:br/>
        <w:br/>
        <w:br/>
        <w:t xml:space="preserve">   13.Пусть я птичка – невеличка, </w:t>
        <w:br/>
        <w:t xml:space="preserve">    У меня , друзья, привычка:</w:t>
        <w:br/>
        <w:t xml:space="preserve">    Как начнутся холода,</w:t>
        <w:br/>
        <w:t xml:space="preserve">    Прямо с Севера – сюда (снегирь).</w:t>
        <w:br/>
        <w:br/>
        <w:t xml:space="preserve">    14.Под кустом на каждой ветке</w:t>
        <w:br/>
        <w:t xml:space="preserve">     сидят маленькие детки.</w:t>
        <w:br/>
        <w:t xml:space="preserve">    Тот, кто деток соберет,</w:t>
        <w:br/>
        <w:t xml:space="preserve">     руки вымажет и рот (черника).</w:t>
        <w:br/>
        <w:t xml:space="preserve">  </w:t>
        <w:br/>
        <w:t xml:space="preserve">     15.Бусы красные висят,</w:t>
        <w:br/>
        <w:t xml:space="preserve">      из кустов на нас глядят.</w:t>
        <w:br/>
        <w:t xml:space="preserve">      Очень любят бусы эти</w:t>
        <w:br/>
        <w:t xml:space="preserve">     Звери, птицы и дети (брусника).</w:t>
        <w:br/>
        <w:br/>
        <w:t xml:space="preserve">       16.Вдоль лесных дорожек, </w:t>
        <w:br/>
        <w:t xml:space="preserve">        много белых ножек.</w:t>
        <w:br/>
        <w:t xml:space="preserve">       В шляпках разноцветных</w:t>
        <w:br/>
        <w:t xml:space="preserve">       издали приметных.</w:t>
        <w:br/>
        <w:t xml:space="preserve">       Собирай, не мешкай,</w:t>
        <w:br/>
        <w:t xml:space="preserve">       это …(сыроежки)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17. Горел в траве росистой</w:t>
        <w:br/>
        <w:t>Фонарик золотистый.</w:t>
        <w:br/>
        <w:t>Потом померк, потух</w:t>
        <w:br/>
        <w:t>И превратился в пух (одуванчик).</w:t>
        <w:br/>
        <w:br/>
        <w:t>18.Осенью горька, в мороз сладка, что за ягода (рябина).</w:t>
        <w:br/>
        <w:br/>
        <w:t>19. Растут на опушке рыжие подружки</w:t>
        <w:br/>
        <w:t>а  зовут их….(волнушки).</w:t>
        <w:br/>
        <w:br/>
        <w:t>20. Стоит в поле кудряшка,</w:t>
        <w:br/>
        <w:t>Белая рубашка,</w:t>
        <w:br/>
        <w:t>Сердечко золотое,</w:t>
        <w:br/>
        <w:t>Что это такое? (ромашка).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ловно царскую корон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н свои ро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лишайник, мох зелёны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нежные лу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лен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олстый в складку богатыр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стах и безуш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он со дна мор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ушек покуш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клыки, как саб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 короткий, но густ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-ка ребят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богатырь тако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ж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то за хищник за так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ерстью бело-голубо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 мех густ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ы ходит на пост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, яйца, грызу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о всегда вкус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у похож немног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совая по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ец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осит серенький жил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крыльев – чёрный цв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кружат двадцать па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ат: «Кар-кар-ка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рон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решки морошки глож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 грызём, в конце конц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тундры жить не мож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угаемся песц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мминг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очью ухает: «Ух-у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 любого, кто лопу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ню, когтями – цап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ащу и съем в снег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желты глаз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ья тонки, бел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 короткий и кривой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хотник смелый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ярная сов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Я по дереву стуч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ка добыть хоч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скрылся под кор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он будет м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яте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гадайте, что за пти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по дорож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кошки не боит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кро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ветку – прыг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рикнет «Чик-чир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роб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амские пословицы и поговорки</w:t>
      </w:r>
      <w:r>
        <w:rPr>
          <w:rFonts w:cs="Times New Roman" w:ascii="Times New Roman" w:hAnsi="Times New Roman"/>
          <w:sz w:val="28"/>
          <w:szCs w:val="28"/>
        </w:rPr>
        <w:br/>
        <w:br/>
        <w:t>В сухую сеть рыба не попадет.</w:t>
        <w:br/>
        <w:t>Оленя выбирают не по рогам.</w:t>
        <w:br/>
        <w:t>Себя не хвали, пусть люди похвалят.</w:t>
        <w:br/>
        <w:t>Человек живет не только силой, но и умом.</w:t>
        <w:br/>
        <w:t>Когда сердце полно тоски, то и радость не помогает.</w:t>
        <w:br/>
        <w:t>Когда рыбак потерял надежду, все потеряно.</w:t>
        <w:br/>
        <w:t>Без работы ничего не придет.</w:t>
        <w:br/>
        <w:t>Работу можно оценить только после ее завершения.</w:t>
        <w:br/>
        <w:t>Тот не знает, как труд тяжел, кто никогда не трудился.</w:t>
        <w:br/>
        <w:t>Рыбак не знает, сто он поймает.</w:t>
        <w:br/>
        <w:t>Долгий сон ведет к нужде.</w:t>
        <w:br/>
        <w:t>Тому, кто молчит, и воды не подадут.</w:t>
        <w:br/>
        <w:t>По лицу не видно, что он за человек.</w:t>
        <w:br/>
        <w:t>Доброе слово рот не дерет.</w:t>
        <w:br/>
        <w:t>Лентяй считает каждый свой шаг.</w:t>
        <w:br/>
        <w:t>Хвастливое слово – гнилое слово.</w:t>
        <w:br/>
        <w:t>Что другим желаешь – то к тебе вернется.</w:t>
        <w:br/>
        <w:t>У тебя заячье сердце.</w:t>
        <w:br/>
        <w:t>Два медведя в одной берлоге не уживутся.</w:t>
        <w:br/>
        <w:t>Время покажет следы виноватого.</w:t>
        <w:br/>
        <w:t>Ходящий руки в карманах (о бездельнике).</w:t>
        <w:br/>
        <w:t>Маленький ребенок - у матери на коленях, большой – в материнском сердце.</w:t>
        <w:br/>
        <w:br/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ИХИ: </w:t>
        <w:br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рошо подняться утром рано,</w:t>
        <w:br/>
        <w:t xml:space="preserve">   Видеть голубую  высоту,</w:t>
        <w:br/>
        <w:t xml:space="preserve">   Видеть сопки, площади и краны,</w:t>
        <w:br/>
        <w:t xml:space="preserve">   И суда на отдыхе в порту.</w:t>
        <w:br/>
        <w:t xml:space="preserve">   Видеть город юный и красивый,</w:t>
        <w:br/>
        <w:t xml:space="preserve">   По широким улицам шагать, </w:t>
        <w:br/>
        <w:t xml:space="preserve">   Свежий ветер с Кольского залива</w:t>
        <w:br/>
        <w:t xml:space="preserve">   Полной грудью весело вздыхать.</w:t>
        <w:br/>
        <w:t xml:space="preserve">   Радоваться ласковому лету</w:t>
        <w:br/>
        <w:t xml:space="preserve">   И рябинке каждой на пути    </w:t>
        <w:br/>
        <w:t xml:space="preserve">   Словно в море солнечного света</w:t>
        <w:br/>
        <w:t xml:space="preserve">   По нарядным улицам пройти.   </w:t>
        <w:br/>
        <w:t xml:space="preserve">   Молодых и старых – всех прохожих</w:t>
        <w:br/>
        <w:t xml:space="preserve">   Светлыми улыбками даря.</w:t>
        <w:br/>
        <w:t xml:space="preserve">   Здравствуй , день счастливый   </w:t>
        <w:br/>
        <w:t xml:space="preserve">    День погожий,</w:t>
        <w:br/>
        <w:t xml:space="preserve">    С добрым утром, Родина моя!              И. Коробов</w:t>
        <w:br/>
        <w:br/>
        <w:br/>
        <w:t>Мчат олени все быстрее!</w:t>
        <w:br/>
        <w:t>Ветерок в рогах свистит,</w:t>
        <w:br/>
        <w:t>И на кончике хорея</w:t>
        <w:br/>
        <w:t>Солнце, кажется, висит.</w:t>
        <w:br/>
        <w:t>И в его лучах смеется</w:t>
        <w:br/>
        <w:t>От копыт летящий снег.</w:t>
        <w:br/>
        <w:t>Говорят саамы: Солнце – самый добрый человек!</w:t>
        <w:br/>
        <w:br/>
        <w:t>Прекрасен наш любимый край</w:t>
        <w:br/>
        <w:t>С его зелеными лесами,</w:t>
        <w:br/>
        <w:t>С громадой диких скал седых,</w:t>
        <w:br/>
        <w:t>Покрытых вечными снегами,</w:t>
        <w:br/>
        <w:t>С озерами лазурных вод,</w:t>
        <w:br/>
        <w:t>С цепочкой рек бурливых,</w:t>
        <w:br/>
        <w:t>С прохладой горных ручейков,</w:t>
        <w:br/>
        <w:t>Кипучих, говорливых.                               В.Матвеев</w:t>
        <w:br/>
        <w:br/>
        <w:t>«Полярная  береза»   Т. Курьянова</w:t>
        <w:br/>
        <w:t>Худенькая, чуть повыше метра,</w:t>
        <w:br/>
        <w:t>В легонькое платьице одета.</w:t>
        <w:br/>
        <w:t>Но не клонит головы под ветром</w:t>
        <w:br/>
        <w:t>И стоит, ни на кого не сетуя.</w:t>
        <w:br/>
        <w:t>Над березкой грозно виснут скалы,</w:t>
        <w:br/>
        <w:t>Без конца и края сопки голые.</w:t>
        <w:br/>
        <w:t>Много бед березка испытала,</w:t>
        <w:br/>
        <w:t>Но глядишь – по-прежнему веселая.</w:t>
        <w:br/>
        <w:br/>
        <w:t>Худенькая, чуть повыше метра,</w:t>
        <w:br/>
        <w:t>В легонькое платьице одета.</w:t>
        <w:br/>
        <w:t>Но не клонит головы под ветром,</w:t>
        <w:br/>
        <w:t>Ласкою земли родной согрета.</w:t>
        <w:br/>
        <w:br/>
        <w:br/>
        <w:t>Чум стоит в лесу густом,</w:t>
        <w:br/>
        <w:t>Этот чум – лопарский дом.</w:t>
        <w:br/>
        <w:t>Храбрый северный народ</w:t>
        <w:br/>
        <w:t>В этом домике живет.</w:t>
        <w:br/>
        <w:t>К чуму подойдем гурьбой</w:t>
        <w:br/>
        <w:t>И с дороги отдохнем.</w:t>
        <w:br/>
        <w:t>Там сейчас уютно, жарко,</w:t>
        <w:br/>
        <w:t>И встречает нас лопарка.                                  Г. Володькина</w:t>
        <w:br/>
        <w:br/>
        <w:br/>
        <w:t>Вот он северный олень</w:t>
        <w:br/>
        <w:t>Белый словно снег.</w:t>
        <w:br/>
        <w:t xml:space="preserve">Пусть сугробы до колен, </w:t>
        <w:br/>
        <w:t>Легок его бег.</w:t>
        <w:br/>
        <w:t>Я сожму в руке хорей,</w:t>
        <w:br/>
        <w:t>Только брошу взгляд,</w:t>
        <w:br/>
        <w:t>Только лихо крикну: «Эй!»</w:t>
        <w:br/>
        <w:t>Все скорее и скорей</w:t>
        <w:br/>
        <w:t>Нарты полетят.                                            О. Воронова</w:t>
        <w:br/>
        <w:br/>
        <w:br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«Олень»   В. Викторова</w:t>
        <w:br/>
        <w:t>Вот олень – красавец стройный,</w:t>
        <w:br/>
        <w:t>Благородный и спокойный.</w:t>
        <w:br/>
        <w:t>У него рога ветвисты,</w:t>
        <w:br/>
        <w:t>Ноги тонки, ноги быстры!</w:t>
        <w:br/>
        <w:t>Может он летать как птица.</w:t>
        <w:br/>
        <w:t>только пыль за ним клубится!</w:t>
        <w:br/>
        <w:t>Не страшны ему ни скалы,</w:t>
        <w:br/>
        <w:t>Ни ущелья, ни завалы;</w:t>
        <w:br/>
        <w:t>Перескочит он овраг,</w:t>
        <w:br/>
        <w:t>Если сзади хищный враг!</w:t>
        <w:br/>
        <w:br/>
        <w:br/>
        <w:t>Север –это звон упряжек,</w:t>
        <w:br/>
        <w:t>И под снегом мерзлый мох.</w:t>
        <w:br/>
        <w:t>На далеком белом Севере</w:t>
        <w:br/>
        <w:t>Даже ночь бывает днем.</w:t>
        <w:br/>
        <w:t>Север – это край, где пляшет</w:t>
        <w:br/>
        <w:t>Над ярангами дымок.</w:t>
        <w:br/>
        <w:t>Север – это крик гусиный,</w:t>
        <w:br/>
        <w:t>Это вьюга, это лед.         М. Пляцковский</w:t>
        <w:br/>
        <w:br/>
        <w:t>«Северное сияние»      Л. Корчагина</w:t>
        <w:br/>
        <w:t>Ну и мастер, вот хитер!</w:t>
        <w:br/>
        <w:t>Выткал в небесах шатер,</w:t>
        <w:br/>
        <w:t>Выткал золотом шатер,</w:t>
        <w:br/>
        <w:t>Словно фосфором натер!</w:t>
        <w:br/>
        <w:t>Бахрома – до самых скал!</w:t>
        <w:br/>
        <w:t>И шатер засверкал,</w:t>
        <w:br/>
        <w:t>И огнями заиграл…</w:t>
        <w:br/>
        <w:t>Вот так мастер! Молодец!</w:t>
        <w:br/>
        <w:t>Сотворил такое чудо…</w:t>
        <w:br/>
        <w:t>Кто он? Где он? И откуда?</w:t>
        <w:br/>
        <w:t>Как до неба он достал?</w:t>
        <w:br/>
        <w:t>Как оттуда не упал?</w:t>
        <w:br/>
        <w:t>Как он там не простудился?</w:t>
        <w:br/>
        <w:t>Кто на славу потрудился?</w:t>
        <w:br/>
        <w:t>Сделал мастер свой шатер</w:t>
        <w:br/>
        <w:t>Для красавиц звезд – сестер.</w:t>
        <w:br/>
        <w:t>«Северное сияние»   Ю. Шесталов</w:t>
        <w:br/>
        <w:t>Что за чудо – чудеса:</w:t>
        <w:br/>
        <w:t>Загорелись небеса!</w:t>
        <w:br/>
        <w:t>Ой, горит – пылает пламя</w:t>
        <w:br/>
        <w:t>Над сверкающими льдами!</w:t>
        <w:br/>
        <w:t>Ой, горит большой костер</w:t>
        <w:br/>
        <w:t>Выше леса, выше гор!</w:t>
        <w:br/>
        <w:t>Он горит, а снег не тает</w:t>
        <w:br/>
        <w:t>Он блестит  - не согревает.</w:t>
        <w:br/>
        <w:t>Мерзнут горы и леса,</w:t>
        <w:br/>
        <w:t>Коченеют небеса….</w:t>
        <w:br/>
        <w:t>Кто зажег огонь чудесный,</w:t>
        <w:br/>
        <w:t>Золотой костер небесный?</w:t>
        <w:br/>
        <w:t xml:space="preserve">Не живет ли в вышине </w:t>
        <w:br/>
        <w:t>Великан могучий?</w:t>
        <w:br/>
        <w:t>не печет ли на огне</w:t>
        <w:br/>
        <w:t>Хлеб себе за тучей?</w:t>
        <w:br/>
        <w:t>Никого за тучей нет,</w:t>
        <w:br/>
        <w:t>Не пекут там хлеба.</w:t>
        <w:br/>
        <w:t>это – свет, холодный свет</w:t>
        <w:br/>
        <w:t>Северного неба.</w:t>
        <w:br/>
        <w:b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, как маленький вулк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струится к облак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млился вертолё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упил его нар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когда он прилетае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дей забот хват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чту принима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вары заодно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а землю выгружа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ое 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полярная настал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олнышка не ста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амп не ставь в окно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улице темно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ез солнца хмури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емней на улиц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ет в окошко чёрная кош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кошка и не кот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полярная идёт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полярная пол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– зимняя по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ботаем, живё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года солнца ждё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подъёмный, ты высокий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цыпочки привстан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ся, из-за соп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-солнышко доста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мотришь – заглядень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ки впряжены оле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лива их осан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ь каждого лег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дят ребята в санках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четыре сед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олярье в январе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 стужа на дворе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рманске и в Ваеге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осят валенки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ленках Алёшка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дорожке.</w:t>
        <w:br/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хаживал по снег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ся-ка послед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нежный чей-то сле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ил в себе сек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етры запою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 примчится стай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в дупле ую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– хозяй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ушанку сши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м мехом опуши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яла бо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й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в белкином жилищ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порядок, тиши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олодный ветер свищ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е вьюга не страш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/>
        <w:br/>
        <w:br/>
        <w:br/>
        <w:br/>
        <w:br/>
        <w:br/>
      </w:r>
      <w:r>
        <w:rPr>
          <w:rFonts w:cs="Times New Roman" w:ascii="Times New Roman" w:hAnsi="Times New Roman"/>
          <w:sz w:val="28"/>
          <w:szCs w:val="28"/>
        </w:rPr>
        <w:t>Используемая литература:</w:t>
        <w:br/>
        <w:br/>
        <w:t>1. «Праздники и развлечения с детьми на Севере» сборник сценариев, Мурманск, 2002 г.</w:t>
        <w:br/>
        <w:t>2. Физкультурные занятия в ДОУ с учетом особенностей Заполярья», практическое пособие, Мурманск, 2001 г.</w:t>
        <w:br/>
        <w:t>3. «Милее сердцу края нет» О.Г. Жукова, З.Д. Максимова, методическое пособие для воспитателей ДОУ. Национально – региональный компонент Государственного образовательного стандарта, Мурманск, 2004 г.</w:t>
        <w:br/>
        <w:t>4. Сайт интернет – ресурса: http://www.ph4.ru/xgeo_saamiflag.php</w:t>
        <w:br/>
      </w:r>
      <w:r>
        <w:rPr>
          <w:rFonts w:cs="Times New Roman" w:ascii="Times New Roman" w:hAnsi="Times New Roman"/>
          <w:color w:val="0077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-567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200"/>
        <w:ind w:left="-567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8:00Z</dcterms:created>
  <dc:creator>Мама</dc:creator>
  <dc:description/>
  <cp:keywords/>
  <dc:language>en-US</dc:language>
  <cp:lastModifiedBy>МАМА</cp:lastModifiedBy>
  <cp:lastPrinted>2016-12-05T22:51:00Z</cp:lastPrinted>
  <dcterms:modified xsi:type="dcterms:W3CDTF">2016-12-18T06:30:00Z</dcterms:modified>
  <cp:revision>6</cp:revision>
  <dc:subject/>
  <dc:title/>
</cp:coreProperties>
</file>