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ые задачи ПМП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 ранняя (с первых дней пребывания ребенка в образовательном учреждении) диагностика отклонений в развит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 и эмоционально-личностных перегрузок и срывов ребе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резервных возможностей развития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уровня и особенностей развития познавательной деятельности (памяти, реч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оптимальной для развития ребенка учебной програ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характера, продолжительности и эффективности специальной (коррекционной) помощи в рамках, имеющихся в данном образовательном учреждении возмож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 ведение документации, отражающей уровень актуального развития ребенка, динамику его состояния, уровень успеш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семье в вопросах коррекционно- развивающего воспитания и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ие ребенка в районную территориальную психолого- медико – педагогическую комиссию(ТПМПК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исты ПМПК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свои предложения по обеспечению профилактики физических интеллектуальных и психоэмоциональных  перегрузок у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консили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ыбор образовательного маршрута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использовать коррекционные приемы и методические средства в рамках своей профессиональной компетенции и квалифик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исты обяз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профессиональными, этическими, принципами, нравственными норм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ость с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интересы детей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 каких случаях ребенка направляют на ПМПК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МАДОУ № 29 «Сказка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ребенка специалистами ПМП консилиума в детском саду осущест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по инициатив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 медицинским показ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алид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й (невролога или психиа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 запросу воспитател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трудностей в обучении и воспитании ребенка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 Для прохождения психолого-медико – педагогического консилиума или Территориальной психолого-медико – педагогической комиссии Вам необходимо собрать пакет докум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кет документов на ПМПК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орядке взаимодействия ПМПк с родителя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законными представителями ребенка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следование ребенка специалистами ПМПк МАДОУ №29 «Сказка»;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на обработку персональных данных несовершеннолетнего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ка МСЭ ( об инвалидности ребенка), ИПРА    (индивидуальная программа ребенка – инвалида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с диагнозом от психиатра (по месту жительства) или от невролога.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3:00Z</dcterms:created>
  <dc:creator>User</dc:creator>
  <dc:description/>
  <dc:language>en-US</dc:language>
  <cp:lastModifiedBy>User</cp:lastModifiedBy>
  <cp:lastPrinted>2016-11-17T15:50:00Z</cp:lastPrinted>
  <dcterms:modified xsi:type="dcterms:W3CDTF">2016-11-21T13:23:00Z</dcterms:modified>
  <cp:revision>2</cp:revision>
  <dc:subject/>
  <dc:title/>
</cp:coreProperties>
</file>