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веты учителя-логопеда для родителей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ще разговаривайте с ребенком, терпеливо отвечайте на все его вопросы, поощряйте желание их зада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ворите четко, внятно, несколько раз повторяя слово или фразу, меняя в ней слова мес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олняйте вместе с ребенком артикуляционную гимнастику. Ее цель – заставить работать мышцы, участвующие в произнесении звуков, сделать их более послушными. Она включает упражнения для тренировки органов артикуляционного аппарата, отработки необходимых для правильного произнесения звуков положений губ, языка, мягкого неб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перегружайте ребенка, занятия не должны превышать более 15-20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заикании хорошие результаты дают музыкальные занятия, способствующие развитию речевого дыхания, темпа и ри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Занятия с ребенком не должны быть скучным уроком, необходимо постараться превратить их в увлекательную игру, создать спокойную, доброжелательную атмосферу, настроить ребенка на положительный результат, чаще хвал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С какого возраста необходимо исправлять неправильное произношение звуков? Оптимальный возраст для исправления звукопроизношения, должен составлять 4-5, а при постановке звука «р» даже 6 (как исключение 5) лет. Более раннее исправление звуков нецелесообразно из-за ограниченных возможностей ребенка (непонимание стоящей задачи, недостаточная настойчивость, неустойчивое внимание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Занятия с логопедом рекомендуется проводить систематически, желательно не менее 3 раз в неделю, а также практиковать ежедневные кратковременные (в течение 2-3 минут)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Если вы начали заниматься с логопедом, и по каким-то причинам прервали занятия, не закончив их, то сформированные у ребенка или у взрослого умения и навыки могут исчезнуть. Вам снова придется их восстанавливать, дополнительно выполняя ту же саму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Овладение речью - это сложный многосторонний психический процесс. Правильное звукопроизношение - всего лишь одна из сторон эт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Ребёнок дошкольного возраста должен не только научиться чётко и правильно произносить звуки, но и обладать достаточным для своего возраста словарным запасом, уметь связывать между собой слова, изменяя их в роде, числе и падеже, правильно строить фразы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На что обратить внимание в развитии речи до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ояние звукопроизношения. Ребенок  к шести годам должен  выговаривать все зв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стояние фонематических процессов. Этот раздел подразумевает умение ребенка подбирать слова с определенным звуком, владение навыками элементарного звукового  анализа и синтеза (определение первого и последнего звуков в слове, умение из звуков составить слово, посчитать количество звуков), умение различать и повторять сочетания типа: ба-па-ба, та-ца-та, вы-вы-фы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стояние грамматического строя. Следует обратить внимание на словообразование (дождь - дождик), словоизменение (стул - стулья), согласование (желтый мяч),  управление (вышел из дома, рассказал о друг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стояние слоговой структуры слова. Шестилетний ребенок умеет безошибочно произносить слова типа: велосипедист, экскурсовод и т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стояние словарного запаса. Следует обратить внимание на наиболее трудные на сегодняшний день разделы: времена года, их признаки, месяцы, дни недели, качества предметов, родственны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ояние связной речи. Основные акценты должны быть расставлены на умении будущего школьника отвечать на вопросы, пересказывать, составлять рассказы по сюжетной картинке, серии карт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sidequeststitle">
    <w:name w:val="aside-quests__title"/>
    <w:basedOn w:val="Style13"/>
    <w:qFormat/>
    <w:rPr/>
  </w:style>
  <w:style w:type="character" w:styleId="Asidequeststext">
    <w:name w:val="aside-quests__text"/>
    <w:basedOn w:val="Style13"/>
    <w:qFormat/>
    <w:rPr/>
  </w:style>
  <w:style w:type="character" w:styleId="Asidequeststextwrap">
    <w:name w:val="aside-quests__text-wra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3"/>
    <w:qFormat/>
    <w:rPr/>
  </w:style>
  <w:style w:type="character" w:styleId="Asidenewstitle">
    <w:name w:val="aside-news__title"/>
    <w:basedOn w:val="Style13"/>
    <w:qFormat/>
    <w:rPr/>
  </w:style>
  <w:style w:type="character" w:styleId="Asidenewstext">
    <w:name w:val="aside-news__text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2:00Z</dcterms:created>
  <dc:creator>Бирюков</dc:creator>
  <dc:description/>
  <dc:language>en-US</dc:language>
  <cp:lastModifiedBy>User</cp:lastModifiedBy>
  <dcterms:modified xsi:type="dcterms:W3CDTF">2016-10-18T14:22:00Z</dcterms:modified>
  <cp:revision>2</cp:revision>
  <dc:subject/>
  <dc:title/>
</cp:coreProperties>
</file>