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Доклад: "Использование нетрадиционных приёмов (коврографа )                                 на логопедических занятия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-логопед МАДОУ №29 "Сказка"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ндрющенко Лариса Михайловн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Cs/>
          <w:i/>
          <w:i/>
        </w:rPr>
      </w:pPr>
      <w:r>
        <w:rPr>
          <w:bCs/>
          <w:i/>
          <w:iCs/>
        </w:rPr>
        <w:t>«Учите ребёнка каким-нибудь неизвестным                                                                            ему пяти словам – он будет долго и напрасно мучиться,                                                         но свяжите двадцать таких слов с картинками,                                                                                и он усвоит их на лету».</w:t>
      </w:r>
    </w:p>
    <w:p>
      <w:pPr>
        <w:pStyle w:val="Normal"/>
        <w:autoSpaceDE w:val="false"/>
        <w:spacing w:lineRule="auto" w:line="276" w:before="0" w:after="200"/>
        <w:jc w:val="right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  <w:iCs/>
        </w:rPr>
        <w:t xml:space="preserve">К.Д. Ушинский. 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 последние годы в системе дошкольного воспитания и обучения особенно ясно стала прослеживаться тенденция к росту детей с речевыми нарушениями. Эти дети часто отличаются низкой познавательной активностью. Причина в том, что большинство воспитанников логопункта соматически ослаблены, у них  имеются нарушения со стороны вегетативной и центральной нервной системы, отмечается недостаточность протекания психических процессов, эмоциональная неустойчивость. На логопункте в ДОУ обучаются дети с разными речевыми нарушениями, в том числе и с ТНР (ОНР, СНР, дизартрия и т.д).  Практически у всех детей страдает память, мышление, внимание.</w:t>
      </w:r>
    </w:p>
    <w:p>
      <w:pPr>
        <w:pStyle w:val="Normal"/>
        <w:autoSpaceDE w:val="false"/>
        <w:spacing w:lineRule="auto" w:line="360" w:before="129" w:after="129"/>
        <w:jc w:val="both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ак повысить интерес детей к занятиям? Этот вопрос задает себе каждый педагог. На индивидуальных занятиях, автоматизируя звук очень трудно удержать внимание ребенка без игровых приемов, а главным этапом при коррекции звукопроизношения является этап автоматизации, дифференциации звуков.</w:t>
      </w:r>
    </w:p>
    <w:p>
      <w:pPr>
        <w:pStyle w:val="Normal"/>
        <w:autoSpaceDE w:val="false"/>
        <w:spacing w:lineRule="auto" w:line="360" w:before="129" w:after="129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Этап автоматизации звуков обозначен в методике логопедического воздействия по исправлению звукопроизношения как этап формирования первичных произносительных умений и навыков (по Л.С. Волковой). Его цель заключается в том, чтобы научить ребенка правильно произносить уже поставленный звук. Как известно, сначала произношение закрепляется изолированно, затем в слогах, словах, фразах. Для автоматизации звука используются приемы отраженного повторения и самостоятельного называния языковых единиц по картинкам, схемам, символам. Работа идет последовательно и постепенно, от простого к сложному.</w:t>
        <w:br/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тяжелых речевых нарушениях этап автоматизации затягивается, ребенку долго не удается правильно произносить поставленный звук в слогах и словах, не говоря уже о фразах. Многократное повторение одного и того же речевого материала утомляет ребенка.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ело осложняется еще и тем, что для некоторых звуков речевой материал весьма ограничен. Если же ребено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астрял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автоматизации изолированного звука, то о разнообразии приемов и говорить не приходится. У него теряется интерес к занятиям, пропадает желание посещать кабинет логопеда. 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highlight w:val="white"/>
        </w:rPr>
        <w:t>Появилась  необходимость в разработке и подборе разнообразных игровых приёмов с целью привлечения внимания детей в процессе логопедического занятия. После тщательного изучения и исследования методической литературы, а также интернет-сайтов возникла идея использования методики универсального игрового пособия В.В. Воскобовича «Коврограф ЛАРЧИК» с преломлением на собственной практике.</w:t>
      </w:r>
      <w:r>
        <w:rPr>
          <w:b/>
          <w:i/>
          <w:sz w:val="28"/>
        </w:rPr>
        <w:t xml:space="preserve"> </w:t>
      </w:r>
      <w:r>
        <w:rPr>
          <w:i/>
          <w:u w:val="single"/>
        </w:rPr>
        <w:t>Коврограф «Ларчик</w:t>
      </w:r>
      <w:r>
        <w:rPr>
          <w:i/>
        </w:rPr>
        <w:t xml:space="preserve">» - </w:t>
      </w:r>
      <w:r>
        <w:rPr/>
        <w:t>представляет собой игровой комплекс, удобный для использования набор развивающих пособий. Специальное ковролиновое игровое поле прикрепляется к стене, на нём располагаются разнообразные пособия, с помощью которых проводятся игры (по собственному сценарию или методическому пособию): «Забавные буквы» , «Забавные цифры» , «Разноцветные веревочки» , «Разноцветные круги» , «Разноцветные квадраты-эталоны цвета» , «Буквы и цифры» и оригинальные элементы : зажимы , кармашк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обие является универсальным так как: способствует  сенсорному развитию, развитию психических процессов   (память,  внимание , мышление , воображение). Так же развивает математические , речевые , экологические предпосылки у детей от двух лет и до школьного возраста.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собственной же практике было изготовлено настольное игровое панно из ковролина с набором развивающих пособий из фетра: разноцветные буквы, геометрические фигуры, подбор картинок на автоматизацию звуков, подбор серии сюжетных картинок, мнемотаблицы для заучивания стихов, скороговорок.  Чтобы повысить интерес детей к логопедическим занятиям были подобраны игровые методы и приемы. Это позволило решить сразу несколько задач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будить в ребенке желание самому активно участвовать в процессе                                   исправления звукопроизнош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ширить и обогатить диапазон игровых умений и навы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овысить познавательную активность и работоспособность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активизировать процессы восприятия, внимания, памяти, мыш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лавно регулировать поведенческие трудности детей, постепенно приучая их подчиняться правилам игры.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 w:before="129" w:after="129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гровой метод дает наибольший эффект при умелом сочетании игры и учения. Игра один из видов детской деятельности, который используется взрослыми в целях воспитания дошкольников, обучения их различным действиям с предметами, способам и средствам общения, поэтому ее считают ведущей деятельностью дошкольника. В игре ребенок развивается как личность, у него формируются те стороны психики, от которых впоследствии будет зависеть успешность его учебной и трудовой деятельности, его отношение к людям.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rFonts w:cs="Times New Roman CYR" w:ascii="Times New Roman CYR" w:hAnsi="Times New Roman CYR"/>
          <w:color w:val="000000"/>
          <w:highlight w:val="white"/>
        </w:rPr>
        <w:t>Наиболее сложной по разнообразию упражнений является работа над слогами. Дело в том, что отдельный слог, как и звук, не вызывает у ребенка конкретного образа, не осознается им как структурный компонент речевого высказывания. И если звук порой может вызвать слуховую ассоциацию (С - насос качает, Ш - ветер шумит), то слог для дошкольника - весьма абстрактное понятие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автоматизации звука в слогах, когда ещё нет возможности использовать предметные и сюжетные картинки с заданным звуком, для привлечения интереса детей  практикуется использова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9" w:after="129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Игры "Пианино", «Собери бусы». </w:t>
      </w:r>
      <w:r>
        <w:rPr>
          <w:rFonts w:cs="Times New Roman CYR" w:ascii="Times New Roman CYR" w:hAnsi="Times New Roman CYR"/>
          <w:color w:val="000000"/>
          <w:highlight w:val="white"/>
        </w:rPr>
        <w:t>Ребёнок вместе со взрослым шагает пальцами руки по вырезанным (из фетра, липкой ленты"крючок") кружкам разного цвета  и одновременно произносит (пропевает)  ряд слогов (Например: СА-са-са, Ся-ся-ся и т.д.). Звуки можно обозначать цветом как в произвольной форме, так и традиционно: согласные твёрдые - синий цвет, согласные мягкие - зелёный, гласные - красный.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color w:val="000000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другой наглядный материал. 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 автоматизации звука в словах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етям очень нравятся иг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80" w:hanging="360"/>
        <w:rPr/>
      </w:pPr>
      <w:r>
        <w:rPr>
          <w:i/>
          <w:iCs/>
          <w:color w:val="000000"/>
          <w:highlight w:val="white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Назови слово". </w:t>
      </w:r>
      <w:r>
        <w:rPr>
          <w:rFonts w:cs="Times New Roman CYR" w:ascii="Times New Roman CYR" w:hAnsi="Times New Roman CYR"/>
          <w:color w:val="000000"/>
          <w:highlight w:val="white"/>
        </w:rPr>
        <w:t>Ребёнок выкладывает картинки с названием слов с заданным звуком на букву, вырезанную  из фетра, и называет, тем самым автоматизируя произношение звука в сл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80" w:hanging="360"/>
        <w:rPr/>
      </w:pPr>
      <w:r>
        <w:rPr>
          <w:i/>
          <w:iCs/>
          <w:color w:val="000000"/>
          <w:highlight w:val="white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Возьмите..." </w:t>
      </w:r>
      <w:r>
        <w:rPr>
          <w:rFonts w:cs="Times New Roman CYR" w:ascii="Times New Roman CYR" w:hAnsi="Times New Roman CYR"/>
          <w:color w:val="000000"/>
          <w:highlight w:val="white"/>
        </w:rPr>
        <w:t>Ребёнок предлагает логопеду взять картинки с игрового панно (с буквы, вырезанной из фетра), проговаривая и закрепляя автоматизируемый  звук в словосочетании, фразовой речи (например: "ВоЗьмите Санки. ВоЗьмите, поЖаЛуйСта, ЛыЖы"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80" w:hanging="360"/>
        <w:rPr/>
      </w:pPr>
      <w:r>
        <w:rPr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  <w:u w:val="single"/>
        </w:rPr>
        <w:t>“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Кто где живёт?”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игровом панно находятся два домика, вырезанных из фетра, в которых живут разные звуки (буквы). Ребёнок раскладывает  по домикам картинки с названием слов с заданным звуком, дифференцируя смешиваемые звуки (Например: в левом зелёном домике «живут» слова со звуком С, а в правом красном домике – слова со звуком Ш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80" w:hanging="360"/>
        <w:rPr/>
      </w:pPr>
      <w:r>
        <w:rPr>
          <w:i/>
          <w:iCs/>
          <w:color w:val="000000"/>
          <w:highlight w:val="white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Заборчик"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огопед выкладывает на игровом панно начало "заборчика" из цветных фетровых полосок или геометрических фигур. Ребёнку предлагается продолжить "заборчик" в определённой закономерности, а затем назвать ряд выложенных фигур от начала и до конца, например: автоматизация звука Л- "БеЛый оваЛ, жеЛтый оваЛ, гоЛубой оваЛ...; Автоматизация звука Р – «кРасный квадРат, оРанжевый квадРат, чеРный квадРат.... Можно предложить ответить на вопросы на "засыпку": "Каких полосок больше, каких меньше? Почему ты так думаешь?"и т.д. В ходе ответов ребёнок не только автоматизирует нужный звук во фразовой, самостоятельной речи, но и активизирует такие психические процессы, как внимание, память, мышление (Варианты ответов ребёнка: «Белых овалов больше, чем жёлтых овалов, потому что белых овалов по 2, а жёлтых овалов по 1»). Можно дать задание с усложнением на дифференциацию смешиваемых звуков:" БеЛый квадРат, кРасный оваЛ...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480" w:hanging="360"/>
        <w:rPr/>
      </w:pPr>
      <w:r>
        <w:rPr>
          <w:i/>
          <w:iCs/>
          <w:color w:val="000000"/>
          <w:highlight w:val="white"/>
          <w:u w:val="single"/>
        </w:rPr>
        <w:t>"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Посчитай 1-5"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ебёнок выкладывает на игровом панно полоски из фетра или геометрические фигуры, одновременно проговаривая числительные от 1 до 5 в сочетании с существительными. Тем самым ребёнок  закрепляет не только автоматизируемый звук во фразовой речи, но и счёт 1-5, знание цвета, формы, а также грамматические категории. (Например: 1 жёлтый овал, ...5 жёлтых овалов. 1красный квадрат,... 5 красных квадратов). </w:t>
      </w:r>
    </w:p>
    <w:p>
      <w:pPr>
        <w:pStyle w:val="Normal"/>
        <w:autoSpaceDE w:val="false"/>
        <w:spacing w:lineRule="auto" w:line="360" w:before="129" w:after="129"/>
        <w:rPr/>
      </w:pPr>
      <w:r>
        <w:rPr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>И вот, наконец, дети хорошо произносят звук в словах и в предложениях, и наступает последний этап автоматизации (дифференциации) – в связной и самостоятельной речи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  <w:u w:val="single"/>
        </w:rPr>
        <w:t xml:space="preserve">На этом этапе работы используется заучивание стихов, скороговорок по мнемотаблицам, составление рассказов с выкладыванием серии картинок на коврографе. </w:t>
      </w:r>
    </w:p>
    <w:p>
      <w:pPr>
        <w:pStyle w:val="Normal"/>
        <w:autoSpaceDE w:val="false"/>
        <w:spacing w:lineRule="auto" w:line="360" w:before="129" w:after="129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з вышесказанного, видно, что использование игровых методов и приемов на коврографе  вызывает интерес к логопедическим занятиям, позволяет активизировать познавательные процессы, тем самым ускорить процесс автоматизации звуков, повышает уровень самоконтроля и речевого развития старших дошкольников, а значит,  и качество подготовки их к школе.     </w:t>
      </w:r>
    </w:p>
    <w:p>
      <w:pPr>
        <w:pStyle w:val="Normal"/>
        <w:autoSpaceDE w:val="false"/>
        <w:spacing w:lineRule="auto" w:line="360" w:before="129" w:after="129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 w:before="129" w:after="2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</w:p>
    <w:p>
      <w:pPr>
        <w:pStyle w:val="Normal"/>
        <w:autoSpaceDE w:val="false"/>
        <w:spacing w:lineRule="auto" w:line="360" w:before="129" w:after="2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1:00Z</dcterms:created>
  <dc:creator>Larisa</dc:creator>
  <dc:description/>
  <cp:keywords/>
  <dc:language>en-US</dc:language>
  <cp:lastModifiedBy>user</cp:lastModifiedBy>
  <dcterms:modified xsi:type="dcterms:W3CDTF">2017-09-25T08:10:00Z</dcterms:modified>
  <cp:revision>42</cp:revision>
  <dc:subject/>
  <dc:title>                                         КОНСПЕКТ</dc:title>
</cp:coreProperties>
</file>