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автономное дошкольное образовательное учреждение Ковдорского района   детский сад № 29 «Сказ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270" w:before="0" w:after="27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tLeast" w:line="270" w:before="0" w:after="27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tLeast" w:line="270" w:before="0" w:after="27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tLeast" w:line="270" w:before="0" w:after="27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tLeast" w:line="270" w:before="0" w:after="27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Сообщение из опыта работы по теме: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Новые подходы к проблеме  приобщения дошкольников к чтению  художественной</w:t>
      </w:r>
    </w:p>
    <w:p>
      <w:pPr>
        <w:pStyle w:val="Normal"/>
        <w:spacing w:lineRule="atLeast" w:line="27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тературы» </w:t>
      </w:r>
      <w:r>
        <w:rPr>
          <w:rFonts w:cs="Times New Roman" w:ascii="Times New Roman" w:hAnsi="Times New Roman"/>
          <w:sz w:val="28"/>
          <w:szCs w:val="24"/>
          <w:lang w:val="ru-RU"/>
        </w:rPr>
        <w:t>в рамках педагогической конферен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«Об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  <w:lang w:val="ru-RU"/>
        </w:rPr>
        <w:t>разование Ковдорского района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развивающее и развивающееся»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льяновская О. 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г. Ковд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сентябр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 20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егодн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есь  ми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стои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перед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роблемой сохран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интереса  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ниге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к чтению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ак процессу  и ведущей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деятельности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человека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>.  Аудио- и видеотехника, дающая готовые слуховые и зрите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образы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особым способом  воздействующа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людей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>, ослабил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интерес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 книге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жела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бот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с ней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>: ведь книга требует систематиче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чтения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напряжения мысли. Поэтому современные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дет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почитают книг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просмот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левизора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компьютерные игры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 А ведь художественная литература играет большую роль в личностном развитии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ходя в жизнь  человек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в ранне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детств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дожественная литера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открывае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 объясняе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ребён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жизнь общества 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природы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ми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человечески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чувст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 взаимоотношений. Она развивает мышление и воображение ребёнка, обогащает ег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эмоции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>, даёт прекрасные образцы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русского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литературного языка. Огромн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её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воспитательное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>, познавательное 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эстетическо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значение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>, т.к., расширяя знания ребёнка об окружающем мире, она воздействует на ег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личность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развивает умение тонко чувствовать образность и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рит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одн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нятие «грамотный читатель» включает в себя правильное (соответственно авторскому замыслу) восприятие произведения, постижение его идейно-художественной сущности, видение его как произведения искусства, отображающего действительность. Ребёнок, приученный слушать и анализировать художественные произведения, отличается высоким интеллектуальным уровнем развития, широкими познавательными интересами, грамотной хорошо развитой образной речью, как устной, так и письменной, верными нравственными ориентирами, умеет быть интересным самому себе, занять себя делом без посторонних указан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ФГОСДОО одним и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й развития детей является приобщение к художественной литературе, развитие интереса и любви к чтению; развивать литературную речь, желание и умение слушать художественные произведения.</w:t>
      </w:r>
    </w:p>
    <w:p>
      <w:pPr>
        <w:pStyle w:val="Normal"/>
        <w:spacing w:lineRule="atLeast" w:line="240" w:before="2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 многолетней работы показал, что дети часто отказываются  послушать новую сказку, рассказ или стихотворение; невнимательно следят за развитием действий, не сопереживают героям произведения, а также часто возникают трудности, связанные с анализ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ой мысли произведения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охотно  включаются в общение по поводу литературного произведения. Отвечая на вопросы о событиях, дают обобщённо- упрощённую характеристику герою, затрудняются в установлении причинных связей, мотивов поступков героев, не чувствуют красоту литературного языка. Затрудняются при пересказе текстов: пересказывает их по вопросам и на основе иллюстраций. Причинно- следственные связи в тексте (причины поступка героя и наступившие последствия) устанавливают при небольшой помощи взрослого. Совместно со взрослым и сверстниками  охотно рассматривают иллюстрации в книге, но затрудняются по ним рассказать о её содержании.</w:t>
      </w:r>
    </w:p>
    <w:p>
      <w:pPr>
        <w:pStyle w:val="Normal"/>
        <w:spacing w:lineRule="atLeast" w:line="240" w:before="2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анализировав данные затруднения, определила, что необходим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ленаправленно, комплексно и системно заниматься вопросами приобщения воспитанников к художественной литературе. При  этом, чем раньше начать работу в данном направлении тем   качественнее будет результат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ою работу  по теме «Приобщение детей дошкольного возраста к художественной литературе через поиск новых методов и приёмов работы» начала с изучения образовательной программы МАДОУ, методических рекомендаций к программе в условиях дошкольного учреждения, подобрала комплект методического обеспечения к данной программе. Также изучила образовательную программу «От рождения до школы» Н.Е. Вераксы, Т.С. Комаровой, В.А. Васильевой, раздел «чтение художественной литературы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ила цель образовательн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пособствовать формированию у детей интереса к произведениям художественной литературы, используя эффективные формы и методы работы.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ила  перед  собой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Углублять интерес детей к литературе, воспитывать желание к постоянному общению с книгой в совместной со взрослым  самостоя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Способствовать развитию творческой художественной деятельности детей на основе фольклорных и литературных произведений. 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оспитывать ценностные качества через художественн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м этапом моей работы было создание предметно-развивающей игровой среды. Для  формирования у детей 3-7 лет интереса к произведениям художественной литературы оформила книжный уголок, в который внесла в соответствии с комплексно-тематическим планированием, примерным календарём праздников, сезонностью научно-популярные книги для детей, классическую литературу, книги о природе, сборники произведений разных жанров фольклора, литературной прозы и поэзии. В центре присутствуют разные типы книг — книжки-игрушки, книжки-картинки, книжки-панорамы. Предметно - развивающую среду старалась сделать интегративной. Для того, чтобы помочь детям правильно воспринять содержание литературного произведения, проследить за развитием действия,  подобрала нестереотипные, высокохудожественные иллюстрации, выполненные в различных художественных манерах и техниках: Ю. Васнецова, Е. Рачева, Е. Чарушина, В. Сутеева, А, Барсукова. Ежегодно обновляем и пополняем  театрализованный и режиссёрский центры  разными видами театра, для слушания сделана подборка аудио - и видиотеки. В музыкальном центре в наличии детские музыкальные инструменты: деревянные ложки, барабан, металлофон, погремушки, что помогало мне привлечь детей к участию в играх- драматизациях, инсценировках, музыкальных и литературных концер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ую работу с детьми  по формированию интереса к художественной литературе осуществляла по технологии О. С. Ушаковой «Ознакомление дошкольников с литерату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 формировании  круга  детского чтения,  в первую очередь,  руководствовалась принципом  всестороннего развития ребёнка (социально-личностного,  познавательно-речевого,  художественно-эстетического, так как подбор художественной литературы в соответствии с прикладными принципами (по жанрам, периодам, писателям)  ориентирован в большей степени на изучение литературы, или литературное образование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я  эффективности организации процесса чтения — систематичность, выразительность и организация чтения как совместной деятельности взрослого и детей (а не в рамках регламентированного зан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й эффективности  -   радость детей при встрече с книгой, «чтение» её с непосредственным интересом и увлечением. </w:t>
      </w:r>
    </w:p>
    <w:p>
      <w:pPr>
        <w:pStyle w:val="Normal"/>
        <w:spacing w:lineRule="auto" w:line="240" w:before="0" w:after="270"/>
        <w:jc w:val="both"/>
        <w:rPr>
          <w:rFonts w:ascii="Times New Roman" w:hAnsi="Times New Roman" w:cs="Times New Roman"/>
          <w:bCs/>
          <w:iCs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pacing w:val="16"/>
          <w:sz w:val="24"/>
          <w:szCs w:val="24"/>
          <w:lang w:val="ru-RU" w:eastAsia="ru-RU"/>
        </w:rPr>
        <w:t>Определила  направления деятельности по приобщению детей к чтению:</w:t>
      </w:r>
    </w:p>
    <w:p>
      <w:pPr>
        <w:pStyle w:val="Normal"/>
        <w:numPr>
          <w:ilvl w:val="0"/>
          <w:numId w:val="7"/>
        </w:numPr>
        <w:spacing w:lineRule="auto" w:line="240" w:before="0" w:after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ая деятельность с детьми: занятия, театрализованная деятельность, проектная деятельность, изобразительная деятельность, игровая деятельность и т.д.</w:t>
      </w:r>
    </w:p>
    <w:p>
      <w:pPr>
        <w:pStyle w:val="Normal"/>
        <w:numPr>
          <w:ilvl w:val="0"/>
          <w:numId w:val="7"/>
        </w:numPr>
        <w:spacing w:lineRule="auto" w:line="240" w:before="0" w:after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трудничество с коллегами: праздники, интегрированные занятия, диагностика, конкурсы.</w:t>
      </w:r>
    </w:p>
    <w:p>
      <w:pPr>
        <w:pStyle w:val="Normal"/>
        <w:numPr>
          <w:ilvl w:val="0"/>
          <w:numId w:val="7"/>
        </w:numPr>
        <w:spacing w:lineRule="auto" w:line="240" w:before="0" w:after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трудничество с родителями: совместные проекты, консультации, проведение праздников, тематических вечеров, и т.д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трудничество с социумом: посещение библиотеки, СМ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pacing w:val="1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pacing w:val="16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b/>
          <w:bCs/>
          <w:iCs/>
          <w:spacing w:val="16"/>
          <w:sz w:val="28"/>
          <w:szCs w:val="28"/>
          <w:lang w:eastAsia="ru-RU"/>
        </w:rPr>
        <w:t>Проведение заняти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80" w:hanging="360"/>
        <w:jc w:val="both"/>
        <w:rPr/>
      </w:pPr>
      <w:r>
        <w:rPr>
          <w:rFonts w:cs="Times New Roman" w:ascii="Times New Roman" w:hAnsi="Times New Roman"/>
          <w:iCs/>
          <w:spacing w:val="16"/>
          <w:sz w:val="28"/>
          <w:szCs w:val="28"/>
          <w:lang w:val="ru-RU" w:eastAsia="ru-RU"/>
        </w:rPr>
        <w:t>по ознакомлению с художественной литературой и развитию речи</w:t>
      </w:r>
      <w:r>
        <w:rPr>
          <w:rFonts w:cs="Times New Roman" w:ascii="Times New Roman" w:hAnsi="Times New Roman"/>
          <w:spacing w:val="16"/>
          <w:sz w:val="28"/>
          <w:szCs w:val="28"/>
          <w:lang w:val="ru-RU" w:eastAsia="ru-RU"/>
        </w:rPr>
        <w:t>, н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pacing w:val="16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16"/>
          <w:sz w:val="28"/>
          <w:szCs w:val="28"/>
          <w:lang w:val="ru-RU" w:eastAsia="ru-RU"/>
        </w:rPr>
        <w:t>которых идёт ознакомление детей с загадками, пословицами и поговорками, стихами и песенками, рассказами и сказками. Именно эти занятия способствуют приобщению детей к чтению, способствуют развитию познавательной активности ребенка, интереса к познанию.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   При </w:t>
      </w:r>
      <w:r>
        <w:rPr>
          <w:rFonts w:cs="Times New Roman" w:ascii="Times New Roman" w:hAnsi="Times New Roman"/>
          <w:sz w:val="28"/>
          <w:szCs w:val="28"/>
          <w:lang w:val="ru-RU"/>
        </w:rPr>
        <w:t>чтении художественного произведения использовала разнообразные методы и    приёмы работы с детьми: это и подготовка к восприятию с помощью рассказа отдельных эпизодов из биографии писателя, и пересказ занимательного эпизода, прерванного на самом интересном месте, и выразительное чтение воспитателя, и «письмо», якобы адресованное детям автором произведения. Выделяются  среди этих приёмов следующи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•   </w:t>
      </w:r>
      <w:r>
        <w:rPr>
          <w:sz w:val="28"/>
          <w:szCs w:val="28"/>
          <w:lang w:val="ru-RU"/>
        </w:rPr>
        <w:t>выразительность  чтения или рассказыва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•   </w:t>
      </w:r>
      <w:r>
        <w:rPr>
          <w:sz w:val="28"/>
          <w:szCs w:val="28"/>
          <w:lang w:val="ru-RU"/>
        </w:rPr>
        <w:t>повторность чтения (небольшое произведение, которое вызвало интерес детей,   целесообразно повторить тут же ещё 1-2 раз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•   </w:t>
      </w:r>
      <w:r>
        <w:rPr>
          <w:sz w:val="28"/>
          <w:szCs w:val="28"/>
          <w:lang w:val="ru-RU"/>
        </w:rPr>
        <w:t>выборочное чтени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  </w:t>
      </w:r>
      <w:r>
        <w:rPr>
          <w:sz w:val="28"/>
          <w:szCs w:val="28"/>
          <w:lang w:val="ru-RU"/>
        </w:rPr>
        <w:t>рассматривание иллюстраций в книг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  </w:t>
      </w:r>
      <w:r>
        <w:rPr>
          <w:sz w:val="28"/>
          <w:szCs w:val="28"/>
          <w:lang w:val="ru-RU"/>
        </w:rPr>
        <w:t xml:space="preserve">беседа по прочитанному.           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процессе работы с художественным произведением особое значение имеет пересказывание детьми содержания услышанного. Могут  быть использованы следующие приёмы обучения пересказу: образец чтения произведения, вопросы к детям, объяснения, указания. Использовала также упражнения: индивидуальные и хоровые повторения слов и фраз, варианты произнесения, выбор интонации.</w:t>
      </w:r>
    </w:p>
    <w:p>
      <w:pPr>
        <w:pStyle w:val="Style15"/>
        <w:shd w:fill="FFFFFF" w:val="clear"/>
        <w:spacing w:before="243" w:after="243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старших группах возможны обращения к личному опыту детей, показ наглядного материала.  Всё это уточняет идею произведения, создаёт эмоциональный фон для предстоящего пересказа. Другая группа приёмов имеет тренировочную и оценочную направленность: подсказ слова или фразы, пересказ по частям, оценка, вопросы. Если в тексте есть диалог, можно использовать пересказ по роля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16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16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pacing w:val="16"/>
          <w:sz w:val="24"/>
          <w:szCs w:val="24"/>
          <w:lang w:val="ru-RU" w:eastAsia="ru-RU"/>
        </w:rPr>
        <w:t xml:space="preserve">занятия по развитию экологических представлений, изобразительному искусству, художественному конструированию, музыкальному воспитанию </w:t>
      </w:r>
      <w:r>
        <w:rPr>
          <w:rFonts w:cs="Times New Roman" w:ascii="Times New Roman" w:hAnsi="Times New Roman"/>
          <w:iCs/>
          <w:spacing w:val="16"/>
          <w:sz w:val="24"/>
          <w:szCs w:val="24"/>
          <w:lang w:val="ru-RU" w:eastAsia="ru-RU"/>
        </w:rPr>
        <w:t>и развитию выразительности движений</w:t>
      </w:r>
      <w:r>
        <w:rPr>
          <w:rFonts w:cs="Times New Roman" w:ascii="Times New Roman" w:hAnsi="Times New Roman"/>
          <w:spacing w:val="16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также помогают приобщать детей к чтению (в книгах дети</w:t>
      </w:r>
      <w:r>
        <w:rPr>
          <w:rFonts w:cs="Times New Roman" w:ascii="Times New Roman" w:hAnsi="Times New Roman"/>
          <w:spacing w:val="16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 xml:space="preserve"> с помощью педагогов подыскивают необходимую информацию, «иллюстрируют» персонажей известных художественных произведений на музыкальных занятиях и занятиях хореографией, на занятиях по изо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6"/>
          <w:sz w:val="24"/>
          <w:szCs w:val="24"/>
          <w:lang w:val="ru-RU" w:eastAsia="ru-RU"/>
        </w:rPr>
        <w:t>интегрированные занятия</w:t>
      </w: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, объединяющие содержание разных  образовательных обла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6"/>
          <w:sz w:val="24"/>
          <w:szCs w:val="24"/>
          <w:lang w:val="ru-RU" w:eastAsia="ru-RU"/>
        </w:rPr>
        <w:t>занятия – экскурсии</w:t>
      </w: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 xml:space="preserve"> (н –р, «Золотая осень в стихах А. С. Пушкин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pacing w:val="16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pacing w:val="16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iCs/>
          <w:spacing w:val="16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b/>
          <w:bCs/>
          <w:iCs/>
          <w:spacing w:val="16"/>
          <w:sz w:val="24"/>
          <w:szCs w:val="24"/>
          <w:lang w:val="ru-RU" w:eastAsia="ru-RU"/>
        </w:rPr>
        <w:t>В совместной деятельности</w:t>
      </w:r>
      <w:r>
        <w:rPr>
          <w:rFonts w:cs="Times New Roman" w:ascii="Times New Roman" w:hAnsi="Times New Roman"/>
          <w:spacing w:val="16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дети закрепляют знания, полученные на заняти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 xml:space="preserve">театрализованные игры </w:t>
      </w:r>
      <w:r>
        <w:rPr>
          <w:rFonts w:cs="Times New Roman" w:ascii="Times New Roman" w:hAnsi="Times New Roman"/>
          <w:spacing w:val="16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(кукольный театр «Теремок», настольный театр «Волк и семеро козлят», пальчиковый театр «Репка» и др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  <w:lang w:eastAsia="ru-RU"/>
        </w:rPr>
        <w:t>режисс</w:t>
      </w: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ё</w:t>
      </w:r>
      <w:r>
        <w:rPr>
          <w:rFonts w:cs="Times New Roman" w:ascii="Times New Roman" w:hAnsi="Times New Roman"/>
          <w:spacing w:val="16"/>
          <w:sz w:val="24"/>
          <w:szCs w:val="24"/>
          <w:lang w:eastAsia="ru-RU"/>
        </w:rPr>
        <w:t>рские игры</w:t>
      </w: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6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6"/>
          <w:sz w:val="24"/>
          <w:szCs w:val="24"/>
          <w:lang w:eastAsia="ru-RU"/>
        </w:rPr>
        <w:t>драматизации сказ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pacing w:val="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eastAsia="ru-RU"/>
        </w:rPr>
        <w:t>конкурсы чтецов, литературные виктори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проектная деятельность («Сказка правда или вымысел?», «Книжки-малышки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акции («Книга детскому саду», «Книжкина больница», «Книга малышам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самостоятельное чтение в книжном угол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изготовление макета к любимым сказк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обсуждение произведений известных художников на тему сказок и рассказов, литературные праздники, посвящённые юбилейным датам писателей и поэтов по определённой теме; досуги, развле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pacing w:val="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eastAsia="ru-RU"/>
        </w:rPr>
        <w:t>свободная изобразительная деятельность; выставки детских рисунков и подел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pacing w:val="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eastAsia="ru-RU"/>
        </w:rPr>
        <w:t>празднование именин произ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pacing w:val="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eastAsia="ru-RU"/>
        </w:rPr>
        <w:t>ознакомление с биографией и творчеством писа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метод моделирования (модель «Волшебные кружочки», геометрические фигуры, мнемодорожки, мнемотаблицы).</w:t>
      </w:r>
    </w:p>
    <w:p>
      <w:pPr>
        <w:pStyle w:val="Normal"/>
        <w:spacing w:lineRule="auto" w:line="240" w:before="0" w:after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 ознакомлении детей со сказками, рассказами, стихами мы уже с младшего возраста вместе с детьми их моделировали, что позволяет повысить интерес к произведению, понять его содержание, последовательность событий в сказках. Так  при знакомстве детей с русскими народными сказками использовали модель "Волшебные кружочки". После рассказывания сказки с использованием настольного или пальчикового театра детям предлагали повторить сказку.  Каждому ребёнку раздавали лист с нарисованными кружками по количеству персонажей сказки. Предлагала их рассмотреть и поиграть в волшебников, превратив кружки в героев сказки; напоминала содержание сказки и его героев, обсуждая с детьми их образы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имер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ый кружок превратим в репку. Репка какая? (большая, жёлтая, круглая). У репки сверху листики. Нарисуйте их карандашом. Пришёл дед репку тащить. Дед какой? (старый, усатый). Нарисуйте во втором кружке усы. Это будет дед. Позвал дед бабку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абка какая? (старенькая, в платочке). Нарисуем в третьем кружке платочек, это будет бабка и т.д. Когда модель готова, дети вместе с воспитателем называют всех персонажей, отмечая их особенности, показывая каждый кружок. В последующей работе данные модели использовали для рассказывания сказки детьми в совместной деятельности, а также в самостоятельной деятельности. Эти  модели дети забирали домой, и рассказывают с помощью них сказку родителям. Также, для моделирования сказки, используем геометрические фигуры. Детям предлагается к каждому персонажу подобрать соответствующую геометрическую фигуру. Например, колобок - это маленький жёлтый кружок, медведь - коричневый большой кружок, лиса - оранжевый кружок и т.д. По выстроенной модели дети повторяют сказку. В группах среднего и старшего дошкольного возраста модели усложняются. Уже используются мнемодорожки и мнемотаблицы.</w:t>
      </w:r>
    </w:p>
    <w:p>
      <w:pPr>
        <w:pStyle w:val="Normal"/>
        <w:spacing w:lineRule="auto" w:line="240" w:before="194" w:after="194"/>
        <w:jc w:val="both"/>
        <w:rPr/>
      </w:pPr>
      <w:r>
        <w:rPr>
          <w:rFonts w:cs="Times New Roman" w:ascii="Times New Roman" w:hAnsi="Times New Roman"/>
          <w:b/>
          <w:bCs/>
          <w:spacing w:val="16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lang w:val="ru-RU" w:eastAsia="ru-RU"/>
        </w:rPr>
        <w:t>Сказке</w:t>
      </w:r>
      <w:r>
        <w:rPr>
          <w:rFonts w:cs="Times New Roman" w:ascii="Times New Roman" w:hAnsi="Times New Roman"/>
          <w:spacing w:val="16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принадлежит большая роль в привитии любви к чтению. Дети из сказок получают первые представления о времени и пространстве, о связи человека с природой, с предметным миром. При чтении сказок малыши впервые познают, что такое храбрость и стойкость, добро и зло. Сказки в полной мере способствуют развитию воображения, мышления, речевого творчества и  воспитанию добрых чувств и, конечно же, воспитанию любви к чтению и книге.</w:t>
      </w:r>
    </w:p>
    <w:p>
      <w:pPr>
        <w:pStyle w:val="Normal"/>
        <w:spacing w:lineRule="auto" w:line="240" w:before="194" w:after="194"/>
        <w:jc w:val="both"/>
        <w:rPr>
          <w:rFonts w:ascii="Times New Roman" w:hAnsi="Times New Roman" w:cs="Times New Roman"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 xml:space="preserve">Наряду с традиционными приёмами ознакомления со сказкой (ознакомление </w:t>
      </w:r>
      <w:r>
        <w:rPr>
          <w:rFonts w:cs="Times New Roman" w:ascii="Times New Roman" w:hAnsi="Times New Roman"/>
          <w:spacing w:val="16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 xml:space="preserve">с содержанием сказки через чтение, показ иллюстраций, обсуждение героев сказки, их проступков, </w:t>
      </w:r>
      <w:r>
        <w:rPr>
          <w:rFonts w:cs="Times New Roman" w:ascii="Times New Roman" w:hAnsi="Times New Roman"/>
          <w:spacing w:val="16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 xml:space="preserve">обыгрывание, драматизация) предусматривали и нетрадиционные  приёмы, так как они являются более интересными, эффективными и приносят </w:t>
      </w:r>
      <w:r>
        <w:rPr>
          <w:rFonts w:cs="Times New Roman" w:ascii="Times New Roman" w:hAnsi="Times New Roman"/>
          <w:spacing w:val="16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 xml:space="preserve">  результат:</w:t>
      </w:r>
    </w:p>
    <w:p>
      <w:pPr>
        <w:pStyle w:val="Normal"/>
        <w:numPr>
          <w:ilvl w:val="0"/>
          <w:numId w:val="3"/>
        </w:numPr>
        <w:spacing w:lineRule="auto" w:line="240" w:before="194" w:after="194"/>
        <w:jc w:val="both"/>
        <w:rPr>
          <w:rFonts w:ascii="Times New Roman" w:hAnsi="Times New Roman" w:cs="Times New Roman"/>
          <w:spacing w:val="16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pacing w:val="16"/>
          <w:sz w:val="24"/>
          <w:szCs w:val="24"/>
          <w:lang w:val="ru-RU" w:eastAsia="ru-RU"/>
        </w:rPr>
        <w:t>«проживание сказки</w:t>
      </w: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 xml:space="preserve">» </w:t>
      </w:r>
    </w:p>
    <w:p>
      <w:pPr>
        <w:pStyle w:val="Normal"/>
        <w:spacing w:lineRule="auto" w:line="240" w:before="194" w:after="194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Многие сказки уже были знакомы детям, но знакомы только по содержанию. Задача педагога - ввести детей в сущность сказки, т.е. научить детей понимать действия персонажей, понять сущность каждого из них, анализировать правильность их поступков. В процессе беседы выясняется, как поступил персонаж, хорошо ли он сделал. Для сравнения</w:t>
      </w:r>
      <w:r>
        <w:rPr>
          <w:rFonts w:cs="Times New Roman" w:ascii="Times New Roman" w:hAnsi="Times New Roman"/>
          <w:spacing w:val="16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 xml:space="preserve"> поставить детей на место героя сказки, спрашиваю о том, а как бы вы чувствовали себя в той или иной ситуации. Например, сказка «Волк и семеро козлят». На вопрос: « Какой был волк?» Дети приходят к выводу:</w:t>
      </w:r>
      <w:r>
        <w:rPr>
          <w:rFonts w:cs="Times New Roman" w:ascii="Times New Roman" w:hAnsi="Times New Roman"/>
          <w:spacing w:val="16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  <w:lang w:val="ru-RU" w:eastAsia="ru-RU"/>
        </w:rPr>
        <w:t>злой и</w:t>
      </w:r>
      <w:r>
        <w:rPr>
          <w:rFonts w:cs="Times New Roman" w:ascii="Times New Roman" w:hAnsi="Times New Roman"/>
          <w:spacing w:val="16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  <w:lang w:val="ru-RU" w:eastAsia="ru-RU"/>
        </w:rPr>
        <w:t>хитрый</w:t>
      </w: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, потому что он обманул и съел козлят, но нашёлся тот, кто его хитрее. Дети анализируют персонаж не только с внешней стороны (вводится заместитель по внешним признакам (по цвету)), но  и с внутренней стороны (какой был по характеру). Используя данный приём, словарь ребёнка обогащается новыми словами, обозначающими качества характера, настроение (добрый, злой, хитрый, глупый, весёлый, грустный и т.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моделирование сказок;</w:t>
      </w:r>
      <w:r>
        <w:rPr>
          <w:rFonts w:cs="Times New Roman" w:ascii="Times New Roman" w:hAnsi="Times New Roman"/>
          <w:spacing w:val="16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сочинение</w:t>
      </w:r>
      <w:r>
        <w:rPr>
          <w:rFonts w:cs="Times New Roman" w:ascii="Times New Roman" w:hAnsi="Times New Roman"/>
          <w:spacing w:val="16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 xml:space="preserve"> новых сказок с использованием элементов ТРИЗ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сказки с новым концом (что было бы, если бы волк не съел Красную шапочку и бабушк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сказка по- новому (Красная шапочка встретила не волка, а Вини Пух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«перевирание сказки» (можно предложить детям вспомнить известную сказку и рассказать её по – новому, например, добавить новый персонаж, привнести новую информац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«салат из сказок» (детям предлагается свести в новой сказке героев различных произведений, например, трёх медведей, волка и семерых козлят, Красную шапочку и описать их приключения в лесу)</w:t>
      </w:r>
    </w:p>
    <w:p>
      <w:pPr>
        <w:pStyle w:val="Normal"/>
        <w:spacing w:lineRule="auto" w:line="240" w:before="194" w:after="194"/>
        <w:jc w:val="both"/>
        <w:rPr>
          <w:rFonts w:ascii="Times New Roman" w:hAnsi="Times New Roman" w:cs="Times New Roman"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194" w:after="194"/>
        <w:jc w:val="both"/>
        <w:rPr>
          <w:rFonts w:ascii="Times New Roman" w:hAnsi="Times New Roman" w:cs="Times New Roman"/>
          <w:b/>
          <w:b/>
          <w:i/>
          <w:i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pacing w:val="16"/>
          <w:sz w:val="24"/>
          <w:szCs w:val="24"/>
          <w:lang w:val="ru-RU" w:eastAsia="ru-RU"/>
        </w:rPr>
        <w:t>Сотрудничество с коллегами</w:t>
      </w:r>
    </w:p>
    <w:p>
      <w:pPr>
        <w:pStyle w:val="Normal"/>
        <w:spacing w:lineRule="auto" w:line="240" w:before="194" w:after="194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Вся работа по приобщению детей к чтению была бы неполной без сотрудничества с коллегами в данной обла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0" w:hanging="360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Логопед, психолог помогают нам в коррекции тех отклонений в развитии детей, которые мешают успешному приобщению детей к чтению (проблемы в развитии фонематического слуха, в овладении звуковой культурой речи, в развитии мыслительных процессов и т.п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0" w:hanging="360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Музыкальный руководитель помогает в проведении праздников, театрализованных постановок, в обогащении эмоциональной сферы ребёнка посредством ознакомления с музыкальными произведениями, отражающими характер того или иного литературного героя, ознакомления с элементарными пластическими приёмами изображения характерных особенностей персонажей и т.п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0" w:hanging="360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Педагог дополнительного образования по изобразительной деятельности учит детей различным способам передачи характера персонажа, построению композиции иллюстрации к любимым художественным произведениям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Взаимодействие с воспитателями других групп помогает в реализации полученных детьми знаний и умений. Это и литературные викторины, конкурсы чтецов, показы театрализованных постановок, совместная творческая деятельность: конструируем сказочный город, мастерим настольный конусный театр для малышей и т.п.</w:t>
      </w:r>
    </w:p>
    <w:p>
      <w:pPr>
        <w:pStyle w:val="Normal"/>
        <w:spacing w:lineRule="auto" w:line="240" w:before="194" w:after="194"/>
        <w:jc w:val="both"/>
        <w:rPr>
          <w:rFonts w:ascii="Times New Roman" w:hAnsi="Times New Roman" w:cs="Times New Roman"/>
          <w:b/>
          <w:b/>
          <w:i/>
          <w:i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pacing w:val="16"/>
          <w:sz w:val="24"/>
          <w:szCs w:val="24"/>
          <w:lang w:eastAsia="ru-RU"/>
        </w:rPr>
        <w:t xml:space="preserve">Взаимодействие </w:t>
      </w:r>
      <w:r>
        <w:rPr>
          <w:rFonts w:cs="Times New Roman" w:ascii="Times New Roman" w:hAnsi="Times New Roman"/>
          <w:b/>
          <w:bCs/>
          <w:i/>
          <w:iCs/>
          <w:spacing w:val="16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6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6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pacing w:val="16"/>
          <w:sz w:val="24"/>
          <w:szCs w:val="24"/>
          <w:lang w:eastAsia="ru-RU"/>
        </w:rPr>
        <w:t>родителям</w:t>
      </w:r>
      <w:r>
        <w:rPr>
          <w:rFonts w:cs="Times New Roman" w:ascii="Times New Roman" w:hAnsi="Times New Roman"/>
          <w:b/>
          <w:bCs/>
          <w:i/>
          <w:iCs/>
          <w:spacing w:val="16"/>
          <w:sz w:val="24"/>
          <w:szCs w:val="24"/>
          <w:lang w:val="ru-RU" w:eastAsia="ru-RU"/>
        </w:rPr>
        <w:t>и.</w:t>
      </w:r>
    </w:p>
    <w:p>
      <w:pPr>
        <w:pStyle w:val="Normal"/>
        <w:spacing w:lineRule="auto" w:line="240" w:before="194" w:after="194"/>
        <w:jc w:val="both"/>
        <w:rPr>
          <w:rFonts w:ascii="Times New Roman" w:hAnsi="Times New Roman" w:cs="Times New Roman"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Родители должны быть партнёрами в деле приобщения детей к чтению. Без тесного сотрудничества с ними не будет высокого результата. Для этого:</w:t>
      </w:r>
      <w:r>
        <w:rPr>
          <w:rFonts w:cs="Times New Roman" w:ascii="Times New Roman" w:hAnsi="Times New Roman"/>
          <w:spacing w:val="16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вывешивать в информационном уголке для родителей: список художественной литературы, которую рекомендовано читать детям в этом возрасте; высказывания известных людей и статьи специалистов о важности привития любви к чтению; памятка для родителей о том, как с ребёнком организовать работу с книго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обмен родительским опытом по привлечению детей к чтению в семь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 xml:space="preserve">проведение совместных с родителями литературных викторин, досугов по литературным произведениям различных детских писателей и поэт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«Конкурс чтецов», который проводится в детском саду каждый год, где  и дети, и родители показывают свое мастерство в знании детской    художественной литературы, выразительности чтения и театрализ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привлечение родителей к совместной проект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изготовление костюмов для театрализован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поощрение родителей и детей, посещающих городскую библиотек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привлечение  к оказанию помощи в обогащении книжного уголка.</w:t>
      </w:r>
    </w:p>
    <w:p>
      <w:pPr>
        <w:pStyle w:val="Normal"/>
        <w:spacing w:lineRule="auto" w:line="240" w:before="194" w:after="194"/>
        <w:jc w:val="both"/>
        <w:rPr>
          <w:rFonts w:ascii="Times New Roman" w:hAnsi="Times New Roman" w:cs="Times New Roman"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pacing w:val="16"/>
          <w:sz w:val="24"/>
          <w:szCs w:val="24"/>
          <w:lang w:val="ru-RU" w:eastAsia="ru-RU"/>
        </w:rPr>
        <w:t>Взаимодействие с социумом</w:t>
      </w:r>
    </w:p>
    <w:p>
      <w:pPr>
        <w:pStyle w:val="Normal"/>
        <w:spacing w:lineRule="auto" w:line="240" w:before="194" w:after="194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 xml:space="preserve">Помимо работы с родителями, большое внимание нужно уделять взаимодействию с социумом. Осуществляется оно, главным образом, через тесный контакт с работниками городской детской библиотеки, с которыми составляется и согласовывается план взаимодействия. </w:t>
      </w:r>
      <w:r>
        <w:rPr>
          <w:rFonts w:cs="Times New Roman" w:ascii="Times New Roman" w:hAnsi="Times New Roman"/>
          <w:spacing w:val="16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совместное проведение на базе МАДОУ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тематического вечера, посвященного творчеству  писателей и поэ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театрализованных вечеров сказок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конкурсы рисунков и поделок по сказк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посещение  мероприятий библиоте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конкурсы стихов, посвященные юбилейным датам писателей и поэ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ru-RU" w:eastAsia="ru-RU"/>
        </w:rPr>
        <w:t>праздники тематические; познавательные вечера («Где живёт книга?»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pacing w:val="1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азочные  викторины.</w:t>
      </w:r>
    </w:p>
    <w:p>
      <w:pPr>
        <w:pStyle w:val="Style15"/>
        <w:shd w:fill="FFFFFF" w:val="clear"/>
        <w:spacing w:before="243" w:after="243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Проведённая работа дала положительные результаты: мониторинг, проведённый в конце учебного года, показал, что уровень развития интереса к художественной литературе позитивно изменился. Дети стали часто проявлять желание послушать определённое произведение, легко включаются в процесс восприятия, охотно отвечают на вопросы                           взрослых, связанные с анализом текста. С удовольствием играют в игры, основанные на тексте художественных произведений, проявляют творческую инициативу в воспроизведении сюжета, создании образов героев. Используют литературный образ, сюжет произведения в других видах деятельности. </w:t>
      </w:r>
    </w:p>
    <w:p>
      <w:pPr>
        <w:pStyle w:val="Style15"/>
        <w:shd w:fill="FFFFFF" w:val="clear"/>
        <w:spacing w:before="0" w:after="0"/>
        <w:jc w:val="both"/>
        <w:rPr>
          <w:b/>
          <w:b/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smallCaps/>
      <w:sz w:val="52"/>
      <w:szCs w:val="52"/>
    </w:rPr>
  </w:style>
  <w:style w:type="character" w:styleId="Style8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99.ru/1032-zanyatie-v-podgotovitelnoy-k-shkole-gruppe-moskvoy-stolitsey-ves-mir-gorditsya.html" TargetMode="External"/><Relationship Id="rId3" Type="http://schemas.openxmlformats.org/officeDocument/2006/relationships/hyperlink" Target="http://ds99.ru/1471-zanyatie-po-razvitiyu-matematicheskikh-predstavleniy-v-sredney-gruppe-stoit-v-pole-teremok.html" TargetMode="External"/><Relationship Id="rId4" Type="http://schemas.openxmlformats.org/officeDocument/2006/relationships/hyperlink" Target="http://ds99.ru/6668-posidelki-pered-rozhdestvom.html" TargetMode="External"/><Relationship Id="rId5" Type="http://schemas.openxmlformats.org/officeDocument/2006/relationships/hyperlink" Target="http://ds99.ru/2889-ispolzovanie-proektnogo-metoda-v-protsesse-raboty-po-formirovaniyu-u-detey-starshego-doshkolnogo-vozrasta-lyubvi-i-interesa-k-rodnomu-gorodu.html" TargetMode="External"/><Relationship Id="rId6" Type="http://schemas.openxmlformats.org/officeDocument/2006/relationships/hyperlink" Target="http://ds99.ru/6915-priobshchenie-detey-k-chteniyu--vazhneyshaya-zadacha-doshkolnogo-perioda.html" TargetMode="External"/><Relationship Id="rId7" Type="http://schemas.openxmlformats.org/officeDocument/2006/relationships/hyperlink" Target="http://ds99.ru/2253-integratsiya-neposredstvenno-obrazovatelnoy-deyatelnosti-v-rannem-vozraste-kak-sredstvo-razvitiya-tvorcheskikh-sposobnostey.html" TargetMode="External"/><Relationship Id="rId8" Type="http://schemas.openxmlformats.org/officeDocument/2006/relationships/hyperlink" Target="http://ds99.ru/4415-konspekt-poznavatelnoy-igry-s-detmi-podgotovitelnoy-k-shkole-gruppy-po-vospitaniyu-pravovoy-lichnosti-v-usloviyakh-doshkolnogo-obrazovaniya--puteshestvie-v-prostokvashino-na-osnove-konventsii-oon-o-pr.html" TargetMode="External"/><Relationship Id="rId9" Type="http://schemas.openxmlformats.org/officeDocument/2006/relationships/hyperlink" Target="http://ds99.ru/5640-obrazy-derevev-v-risunkakh-detey.html" TargetMode="External"/><Relationship Id="rId10" Type="http://schemas.openxmlformats.org/officeDocument/2006/relationships/hyperlink" Target="http://ds99.ru/8718-sovmestnaya-deyatelnost-pedagogov-s-detmi-pravo-lyudey-invalidov-na-osoboe-k-nim-otnoshenie-v-podgotovitelnoy-logopedicheskoy-gruppe.html" TargetMode="External"/><Relationship Id="rId11" Type="http://schemas.openxmlformats.org/officeDocument/2006/relationships/hyperlink" Target="http://ds99.ru/7698-razvivaem-poznavatelnyy-interes--konspekty-zanyatiy-po-femp-s-ispolzovaniem-blokov-denesha.html" TargetMode="External"/><Relationship Id="rId12" Type="http://schemas.openxmlformats.org/officeDocument/2006/relationships/hyperlink" Target="http://ds99.ru/7702-razvivaem-u-detey-zhelanie-poznavat-okruzhayushchiy-mir-iz-opyta-raboty.html" TargetMode="External"/><Relationship Id="rId13" Type="http://schemas.openxmlformats.org/officeDocument/2006/relationships/hyperlink" Target="http://ds99.ru/1657-zanyatie-po-fizkulture-v-sredney-gruppe-fizkulturoy-zanimatsya-nam-ne-len--s-ney-my-druzhim-kazhdyy-den.html" TargetMode="External"/><Relationship Id="rId14" Type="http://schemas.openxmlformats.org/officeDocument/2006/relationships/hyperlink" Target="http://ds99.ru/6819-preduprezhdenie-narusheniy-chteniya-i-pisma-u-detey-doshkolnogo-vozrasta.html" TargetMode="External"/><Relationship Id="rId15" Type="http://schemas.openxmlformats.org/officeDocument/2006/relationships/hyperlink" Target="http://ds99.ru/9028-stsenariy-agitbrigady-svetoforchik-po-pravilam-dorozhnogo-dvizheniya--tema-deti-solnyshka-za-mir-bez-avariy.html" TargetMode="External"/><Relationship Id="rId16" Type="http://schemas.openxmlformats.org/officeDocument/2006/relationships/hyperlink" Target="http://ds99.ru/6191-otkrytyy-prosmotr-po-trudovoy-deyatelnosti-cherenkovanie-kustarnikov-sireni--zhasmina.html" TargetMode="External"/><Relationship Id="rId17" Type="http://schemas.openxmlformats.org/officeDocument/2006/relationships/hyperlink" Target="http://ds99.ru/3328-kompyuternye-igry-i-ikh-rol-v-razvitii-tvorchestva-doshkolnikov.html" TargetMode="External"/><Relationship Id="rId18" Type="http://schemas.openxmlformats.org/officeDocument/2006/relationships/hyperlink" Target="http://ds99.ru/6984-programma-razgovor-o-pravilnom-pitanii-v-rannem-vozraste.html" TargetMode="External"/><Relationship Id="rId19" Type="http://schemas.openxmlformats.org/officeDocument/2006/relationships/hyperlink" Target="http://ds99.ru/8774-sozdanie-edinogo-muzykalnogo-prostranstva-v-doshkolnom-detstve-kak-sredstvo-nravstvennogo-vospitaniya.html" TargetMode="External"/><Relationship Id="rId20" Type="http://schemas.openxmlformats.org/officeDocument/2006/relationships/hyperlink" Target="http://ds99.ru/5729-ozdorovitelnaya-ekologicheskaya-tropa-rebenok-otkryvaet-mir-prirody.html" TargetMode="External"/><Relationship Id="rId21" Type="http://schemas.openxmlformats.org/officeDocument/2006/relationships/hyperlink" Target="http://ds99.ru/6451-podarite-rebenku-detstvo.html" TargetMode="External"/><Relationship Id="rId22" Type="http://schemas.openxmlformats.org/officeDocument/2006/relationships/hyperlink" Target="http://ds99.ru/6046-osnovnye-aspekty-preemstvennosti-v-ramkakh-proekta-dukhovnoe-i-fizicheskoe-razvitie-lichnosti-rebenka-kak-raskrytie-gumanisticheskoy-prirody-cheloveka.html" TargetMode="External"/><Relationship Id="rId23" Type="http://schemas.openxmlformats.org/officeDocument/2006/relationships/hyperlink" Target="http://ds99.ru/1024-zanyatie-v-podgotovitelnoy-gruppe-po-razdelu-rebenok-i-okruzhayushchiy-mir-po-teme-chelovek-i-ego-zdorove.html" TargetMode="External"/><Relationship Id="rId24" Type="http://schemas.openxmlformats.org/officeDocument/2006/relationships/hyperlink" Target="http://ds99.ru/484-vospitanie-patrioticheskikh-chuvstv-u-starshikh-doshkolnikov.html" TargetMode="External"/><Relationship Id="rId25" Type="http://schemas.openxmlformats.org/officeDocument/2006/relationships/hyperlink" Target="http://ds99.ru/7768-razvitie-detskogo-sotrudnichestva--obogashchaem-emotsii-i-rech.html" TargetMode="External"/><Relationship Id="rId26" Type="http://schemas.openxmlformats.org/officeDocument/2006/relationships/hyperlink" Target="http://ds99.ru/3717-konspekt-zanyatiya-po-oznakomleniyu-doshkolnikov-s-okruzhayushchim-na-temu-kultura-i-traditsii-russkogo-naroda.html" TargetMode="External"/><Relationship Id="rId27" Type="http://schemas.openxmlformats.org/officeDocument/2006/relationships/hyperlink" Target="http://ds99.ru/433-volshebnaya-strana-chuvstv-i-ee-zhiteli.html" TargetMode="External"/><Relationship Id="rId28" Type="http://schemas.openxmlformats.org/officeDocument/2006/relationships/hyperlink" Target="http://ds99.ru/520-vospitatelnoe-znachenie-skazki-v-razvitii-lichnosti-rebenka.html" TargetMode="External"/><Relationship Id="rId29" Type="http://schemas.openxmlformats.org/officeDocument/2006/relationships/hyperlink" Target="http://ds99.ru/8019-razvitie-tvorcheskikh-vozmozhnostey-detey-doshkolnogo-vozrasta-cherez-khudozhestvenno-esteticheskoe-vospitanie.html" TargetMode="External"/><Relationship Id="rId30" Type="http://schemas.openxmlformats.org/officeDocument/2006/relationships/hyperlink" Target="http://ds99.ru/1967-znachenie-tematicheskikh-meropriyatiy-v-dukhovno-nravstvennom-vospitanii-doshkolnikov.html" TargetMode="External"/><Relationship Id="rId31" Type="http://schemas.openxmlformats.org/officeDocument/2006/relationships/hyperlink" Target="http://ds99.ru/363-vliyanie-igr-dramatizatsiy-na-lichnost-rebenka-s-onr.html" TargetMode="External"/><Relationship Id="rId32" Type="http://schemas.openxmlformats.org/officeDocument/2006/relationships/hyperlink" Target="http://ds99.ru/5284-muzykalnoe-zanyatie-dlya-detey-podgotovitelnoy-gruppy-volshebnyy-ritm.htm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33:00Z</dcterms:created>
  <dc:creator>Оля</dc:creator>
  <dc:description/>
  <cp:keywords/>
  <dc:language>en-US</dc:language>
  <cp:lastModifiedBy>Оля</cp:lastModifiedBy>
  <cp:lastPrinted>2017-09-21T22:20:00Z</cp:lastPrinted>
  <dcterms:modified xsi:type="dcterms:W3CDTF">2017-09-24T15:28:00Z</dcterms:modified>
  <cp:revision>20</cp:revision>
  <dc:subject/>
  <dc:title/>
</cp:coreProperties>
</file>