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8"/>
          <w:szCs w:val="28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8"/>
          <w:szCs w:val="28"/>
          <w:lang w:eastAsia="ru-RU"/>
        </w:rPr>
        <w:t>Паспорт физкультурного зал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8"/>
          <w:szCs w:val="28"/>
          <w:lang w:eastAsia="ru-RU"/>
        </w:rPr>
        <w:t>МАДОУ №29 здание №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  <w:t xml:space="preserve">Составила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  <w:t xml:space="preserve">инструктор по физкультуре </w:t>
      </w:r>
    </w:p>
    <w:p>
      <w:pPr>
        <w:pStyle w:val="Normal"/>
        <w:rPr>
          <w:sz w:val="36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  <w:t>Чернова У.Н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ие сведения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ное наименование учреждения – Муниципальное автономное дошкольное образовательное учреждение Ковдорского района детский сад № 29 «Сказка» здание №3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хническая характеристика физкультурного з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ощадь спортзала   S –  65,4кв.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ысота 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5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ширина 5,4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лина 11,66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свещен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топроёмы /окна/ –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кусственная  – 12 светильников по 2 люминесцентных лам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 –  линолеум, сверху ковровое покрыт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опле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 – централизованно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ль – развитие физических качеств и оздоровление детей дошкольного возраста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ещающие: дети детского сада, педагоги, родители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портивном зале проводятся: </w:t>
        <w:tab/>
      </w:r>
    </w:p>
    <w:p>
      <w:pPr>
        <w:pStyle w:val="Style17"/>
        <w:numPr>
          <w:ilvl w:val="0"/>
          <w:numId w:val="2"/>
        </w:numPr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ренняя гимнастика;</w:t>
      </w:r>
    </w:p>
    <w:p>
      <w:pPr>
        <w:pStyle w:val="Style17"/>
        <w:numPr>
          <w:ilvl w:val="0"/>
          <w:numId w:val="2"/>
        </w:numPr>
        <w:spacing w:lineRule="auto" w:line="240" w:before="225" w:after="225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зкультурные занятия;</w:t>
      </w:r>
    </w:p>
    <w:p>
      <w:pPr>
        <w:pStyle w:val="Style17"/>
        <w:numPr>
          <w:ilvl w:val="0"/>
          <w:numId w:val="2"/>
        </w:numPr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ая работа, совместная деятельность,</w:t>
      </w:r>
    </w:p>
    <w:p>
      <w:pPr>
        <w:pStyle w:val="Style17"/>
        <w:numPr>
          <w:ilvl w:val="0"/>
          <w:numId w:val="2"/>
        </w:numPr>
        <w:spacing w:lineRule="auto" w:line="240" w:before="225" w:after="225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аздники и развлечения,  </w:t>
      </w:r>
    </w:p>
    <w:p>
      <w:pPr>
        <w:pStyle w:val="Style17"/>
        <w:numPr>
          <w:ilvl w:val="0"/>
          <w:numId w:val="2"/>
        </w:numPr>
        <w:spacing w:lineRule="auto" w:line="240" w:before="225" w:after="225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смотр театрализованных представлений и спектаклей;</w:t>
      </w:r>
    </w:p>
    <w:p>
      <w:pPr>
        <w:pStyle w:val="Style17"/>
        <w:numPr>
          <w:ilvl w:val="0"/>
          <w:numId w:val="2"/>
        </w:numPr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ужковая деятельность по ритмик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кументация инструктора по физкультуре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рмативно-правовая 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рафик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писание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абель посещаем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лжностная инструк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струкция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нструкция по охране труда при организации занятий с воспитан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струкция по охране труда при проведении спортивны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струкция по правилам оказания первой 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венция ООН о правах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цепция дошкольн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кон об основных гарантиях прав ребёнка в Российской Федерации Федеральный зак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Приказ Минобразования России, Минздрава России, Госкомспорта России и президиума РАО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3.05.2002 № 11/9/6/5 «О совершенствовании процесса физического воспитани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ых учреждениях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Методические рекомендации о взаимодействии образовательного учреждения с семьей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Извлечение из Письма Министерства образования Российской Федерации т 31.10.200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90/30-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исьмо Министерства Образования Российской Федерации от 06.09.2002г. № 18-52-1645/18-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Федеральный закон Российской Федерации О физической культуре и спорте в российск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став МАДОУ №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ипов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ан П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ечень методических материалов для организации НОД «Физкультур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-Перспективный план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омплексно-тематическое планир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- Календарный пл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-План индивидуаль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- Табель посещаемост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заимодействие  с педаго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-Взаимодействие с родителями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ониторин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- Праздники и развлечен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южетные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- Картотеки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подвижные игры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русские народные подвижные игры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массаж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специальные и игровые упражнения по профилактике плоскостопия;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онотека аудио кассет и СД- диск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- Паспорт физкультурного з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- Папка по самообраз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. Методическая литера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ы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Общеобразовательная программа дошкольного образования муниципального автономного дошкольного образовательного учреждения Ковдорского района центра развития ребенка детский сад № 29 «Сказк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щеобразовательная программа дошкольного образования «От рождения до школы» под ред. Н.Е. Вераксы, Т.С. Комаровой, М.А. Васильевой  - М.:  Мозаика-Синтез, 201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Ю.Ф.Змановский «Здоровый дошкольник» - социально – оздоровительная технология, Москва, 2001 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Р.Б.Стеркина, Н.Н.Авдеева, О.Л.Князева « Основы безопасности жизнедеятельности детей старшего дошкольного возраста» - программа «Детство – Пресс», 2004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ая область «Физическ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нзулаева Л. И. Физкультурные занятия с детьми 3-4 лет. Пособие для воспитателя детского сада. - М.: Просвещение, 2016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нзулаева Л. И. Физкультурные занятия с детьми 4-5лет. Пособие для воспитателя детского сада. - М.: Просвещение,201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нзулаева Л. И. Физкультурные занятия с детьми 5-6лет. Пособие для воспитателя детского сада. - М.: Просвещение,201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нзулаева Л. И. Физкультурные занятия с детьми 6-7лет. Пособие для воспитателя детского сада. - М.: Просвещение,2016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нзулаева Л. И. Оздоровительная гимнастика для детей 3-7 лет: Методическое пособие. - М.: Мозаика-Синтез, 2016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орисова М.М Малоподвижные игры и игровые упражнения для детей 3-7 лет М.: Мозаика-Синтез, 2015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еракса Н.Е, Комарова Т.С «Примерное комплексно-тематическое планирование «От рождения до школы» 2 младшая группа М.: Мозаика-Синтез, 2015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еракса Н.Е, Комарова Т.С  «Примерное комплексно-тематическое планирование «От рождения до школы» средняя группа М.: Мозаика-Синтез, 2016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еракса Н.Е, Комарова Т.С  «Примерное комплексно-тематическое планирование «От рождения до школы» старшая группа М.: Мозаика-Синтез, 2016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Веракса Н.Е, Комарова Т.С  «Примерное комплексно-тематическое планирование «От рождения до школы» подготовительная руппа М.: Мозаика-Синтез, 2016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Новикова И. М. Формирование представлений о здоровом образе жизни у дошкольников: Методическое пособие. - М.: Мозаика-Синтез, 2009-2010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авилова Е.Н. Укрепляйте здоровье детей: Пособие для воспитателя детского сада. – М.: Просвещение, 1986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Татур Е.Е. Внедрение здоровьесберегающих технологий в образовательный процесс ДОУ Мурманской области. – CD диск –МОИПКРОиК, 2011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Сборник подвижных игр: Методическое пособие / Автор-сост. Э. Я. Сте¬паненков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.: Мозаика-Синтез, 2011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Фомина А.И. Физкультурные занятия и спортивные игры в детском саду: Пособие для воспитателя подготовительной к школе группы. – М.: Просвещение, 198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ниторинг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еракса Н. Е., Веракса А. И. Мониторинг достижения ребенком плани¬руемых результатовосвоения программы. Подготовительная к школе группа: Электрон, опт.диск (СВ-КОМ). —М.: Мозаика-Синтез, 20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еракса Н.Е., Веракса А. Н. Мониторинг достижения ребенком плани¬руемых результат овосвоения программы. Подготовительная к школе группа: Тетрадь для мониторинга детского развития. — М.: Мозаика-Синтез, 201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Ю.А. Афонькина. Мониторинг качества освоения основной общеобразовательной программы дошкольного    образования. Вторая младшаягруппа.  Волгоград: Учитель, 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Комплексная оценка результатов освоения программы «От рождения до школы» под редакцией Н.Е. Вераксы, Т.С. Комаровой, М.А. Васильевой: диагностический журнал. Первая  младшая группа. – Волгоград: Учитель, 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Комплексная оценка результатов освоения программы «От рождения до школы» под редакцией Н.Е. Вераксы, Т.С. Комаровой, М.А. Васильевой: диагностический журнал. Вторая младшая группа. – Волгоград: Учитель, 2011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Комплексная оценка результатов освоения программы «От рождения до школы» под редакцией Н.Е. Вераксы, Т.С. Комаровой, М.А. Васильевой: диагностический журнал. Средняя группа. – Волгоград: Учитель, 2012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еракса Н.А. Индивидуальная психологическая диагностика дошкольника: Для занятий с детьми 5-7 лет – М.:Мозаика-Синтез, 201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2.Материальная база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Физкультурное оборудование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6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4"/>
        <w:gridCol w:w="2250"/>
      </w:tblGrid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мнастические ма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ортивные скамьи  (высота 25см , 30см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лейбольная сет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на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бристая до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ортивные стой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бивные мешоч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б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ячи-хоп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ячи резиновые сред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ячи резиновые больш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ег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мнастические палки больш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мнастические палки маленьк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ан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лажки больш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лажки маленьк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лажки российск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нты разноцвет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какал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сич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лаги больш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ь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лтанчики больш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лтанчики маленьк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мнастические лен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гремуш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аточ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ирпи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ревянные лошад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онн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бы цель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ьцебро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уб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ручи разного диамет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бивной мяч (3кг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станд. оборуд ( плоскостоп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ки для иг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хой бассей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астмассовые шар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люш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ягкие коврики для прыж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ке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ланч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инка для прыж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груш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гра «Дар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character" w:styleId="C6">
    <w:name w:val="c6"/>
    <w:basedOn w:val="Style13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34:00Z</dcterms:created>
  <dc:creator>Шигутова В.С.</dc:creator>
  <dc:description/>
  <cp:keywords/>
  <dc:language>en-US</dc:language>
  <cp:lastModifiedBy>Наташа</cp:lastModifiedBy>
  <dcterms:modified xsi:type="dcterms:W3CDTF">2017-11-24T07:55:00Z</dcterms:modified>
  <cp:revision>7</cp:revision>
  <dc:subject/>
  <dc:title>Паспорт физкультурного зала</dc:title>
</cp:coreProperties>
</file>