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40"/>
          <w:szCs w:val="40"/>
        </w:rPr>
        <w:t>Паспорт рабочего кабинета инструктора по физической культуре</w:t>
      </w:r>
    </w:p>
    <w:p>
      <w:pPr>
        <w:pStyle w:val="Style17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здание №2 МАДОУ №29 «Сказка»</w:t>
      </w:r>
    </w:p>
    <w:p>
      <w:pPr>
        <w:pStyle w:val="Style17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ор по ФИЗ: Куранова Т.Н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бочая зона:</w:t>
      </w:r>
      <w:r>
        <w:rPr>
          <w:sz w:val="28"/>
          <w:szCs w:val="28"/>
        </w:rPr>
        <w:t xml:space="preserve"> письменный стол, шкафы для хранения методических материалов, спортивный инвентарь для занятий физкультуры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ые ресурс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Бондаренко Т. М. Физкультурно-оздоровительная работа с детьми 5-6 лет в ДОУ: Практическое пособие для воспитателей. – Воронеж: ИП Лакоценина Н. А. ,201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Борисова Е. Н. Система организации физкультурно-оздоровительной работы с дошкольниками. – Волгоград: Панорама; Москва: Гробус, 2007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Вавилова Е. Н. Развитие основных движений у детей 3-7лет. Система работы. – М. : «Издательство Скрипторий 2003», 2008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Вареник Е. Н. Утренняя гимнастика в детском саду. – М. :ТЦ Сфера, 2008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Васильева М. А., Комарова Т. С. Методические рекомендации к программе воспитания и обучения в детском саду. – М. : Издательский дом «Воспитание дошкольника», 2005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Глазырина Л. Д. Физическая культура – дошкольникам. Средний возраст: Пособие для педагогов дошк. учреждений. – М. : Гуманит. изд. Центр ВЛАДОС, 2000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Голубева Л. Г. Гимнастика и массаж для самых маленьких: Пособие для родителей и воспитателей. – М. : Мозаика-Синтез, 2006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 Ермак Н. Н. Физкультурные занятия в детском саду: творческая школа для дошколят / Серия «Мир вашего ребёнка». – Ростов н/Д: «Феникс», 2004.</w:t>
      </w:r>
    </w:p>
    <w:p>
      <w:pPr>
        <w:pStyle w:val="Style17"/>
        <w:rPr/>
      </w:pPr>
      <w:r>
        <w:rPr>
          <w:sz w:val="28"/>
          <w:szCs w:val="28"/>
        </w:rPr>
        <w:t>9. Кочеткова Л. В. Оздоровление детей в условиях детского сада. – М. : ТЦ Сфера, 2005.</w:t>
      </w:r>
    </w:p>
    <w:p>
      <w:pPr>
        <w:pStyle w:val="Style17"/>
        <w:rPr/>
      </w:pPr>
      <w:r>
        <w:rPr>
          <w:sz w:val="28"/>
          <w:szCs w:val="28"/>
        </w:rPr>
        <w:t>10. Макарова З. С. Оздоровление и реабилитация часто болеющих детей в дошкольных учреждениях. – М. : Гуманит. изд. Центр ВЛАДОС, 2004</w:t>
      </w:r>
    </w:p>
    <w:p>
      <w:pPr>
        <w:pStyle w:val="Style17"/>
        <w:rPr/>
      </w:pPr>
      <w:r>
        <w:rPr>
          <w:sz w:val="28"/>
          <w:szCs w:val="28"/>
        </w:rPr>
        <w:t>11. Рунова М. А. Движение день за днём. Двигательная активность – источник здоровья детей. Методические рекомендации для воспитателей ГОУ и родителей. – М., ЛИНКА-ПРЕСС, 2007.</w:t>
      </w:r>
    </w:p>
    <w:p>
      <w:pPr>
        <w:pStyle w:val="Style17"/>
        <w:rPr/>
      </w:pPr>
      <w:r>
        <w:rPr>
          <w:sz w:val="28"/>
          <w:szCs w:val="28"/>
        </w:rPr>
        <w:t>12. Сократова Н. В. Современные технологии сохранения и укрепления здоровья детей: Учеб. пособие. – М. ТЦ Сфера, 2005.18. Слуцкая С. Л. Танцевальная мозаика. Хореография в детском саду. – М. : ЛИНКА-ПРЕСС, 2006.</w:t>
      </w:r>
    </w:p>
    <w:p>
      <w:pPr>
        <w:pStyle w:val="Style17"/>
        <w:rPr/>
      </w:pPr>
      <w:r>
        <w:rPr>
          <w:sz w:val="28"/>
          <w:szCs w:val="28"/>
        </w:rPr>
        <w:t>13. Степаненкова Э. Я. Физическое воспитание в детском саду. Программа и методические рекомендации. – М. : Мозаика-Синтез, 2006.</w:t>
      </w:r>
    </w:p>
    <w:p>
      <w:pPr>
        <w:pStyle w:val="Style17"/>
        <w:rPr/>
      </w:pPr>
      <w:r>
        <w:rPr>
          <w:sz w:val="28"/>
          <w:szCs w:val="28"/>
        </w:rPr>
        <w:t>14. Степаненкова Э. Я. Методика физического воспитания – М. : Издательский дом «Воспитание дошкольника», 2005.</w:t>
      </w:r>
    </w:p>
    <w:p>
      <w:pPr>
        <w:pStyle w:val="Style17"/>
        <w:rPr/>
      </w:pPr>
      <w:r>
        <w:rPr>
          <w:sz w:val="28"/>
          <w:szCs w:val="28"/>
        </w:rPr>
        <w:t>15. Харченко Т. Е. Утренняя гимнастика в детском саду. Упражнение для детей 3-5 лет. – М. : Мозаика-Синтез, 2006.</w:t>
      </w:r>
    </w:p>
    <w:p>
      <w:pPr>
        <w:pStyle w:val="Style17"/>
        <w:rPr/>
      </w:pPr>
      <w:r>
        <w:rPr>
          <w:sz w:val="28"/>
          <w:szCs w:val="28"/>
        </w:rPr>
        <w:t>16. Чупаха И. В. Здоровьесберегающие технологии в образовательно-воспитательном процессе. – М. : Илекса, Народное образование; Ставрополь: Ставропольсервисшкола, 2004.</w:t>
      </w:r>
    </w:p>
    <w:p>
      <w:pPr>
        <w:pStyle w:val="Style17"/>
        <w:rPr/>
      </w:pPr>
      <w:r>
        <w:rPr>
          <w:sz w:val="28"/>
          <w:szCs w:val="28"/>
        </w:rPr>
        <w:t>17. Фирилёва Ж. Е., Сайкина Е. Г. «Са-Фи-Дансе» - танцевально-игровая гимнастика для детей. – СПб. : «ДЕТСТВО-ПРЕСС», 2005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8. Шилкова И. К. Здоровьеформирующее физическое развитие.</w:t>
      </w:r>
    </w:p>
    <w:p>
      <w:pPr>
        <w:pStyle w:val="Style17"/>
        <w:rPr/>
      </w:pPr>
      <w:r>
        <w:rPr>
          <w:sz w:val="28"/>
          <w:szCs w:val="28"/>
        </w:rPr>
        <w:t>19. Пензулаева Л.И., С-Диск «Физическая культура в детском саду соответствии ФГОС», ІІ младшая группа, «Мозаика-Синтез»,  Москва, 2016.</w:t>
      </w:r>
    </w:p>
    <w:p>
      <w:pPr>
        <w:pStyle w:val="Style17"/>
        <w:rPr/>
      </w:pPr>
      <w:r>
        <w:rPr>
          <w:sz w:val="28"/>
          <w:szCs w:val="28"/>
        </w:rPr>
        <w:t>20. Пензулаева Л.И., С-Диск «Физическая культура в детском саду соответствии ФГОС», средняя группа, «Мозаика-Синтез», Москва,  2016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1. Пензулаева Л.И., С-Диск «Физическая культура в детском саду соответствии ФГОС», старшая группа, «Мозаика-Синтез», Москва, 2016.</w:t>
      </w:r>
    </w:p>
    <w:p>
      <w:pPr>
        <w:pStyle w:val="Style17"/>
        <w:rPr/>
      </w:pPr>
      <w:r>
        <w:rPr>
          <w:sz w:val="28"/>
          <w:szCs w:val="28"/>
        </w:rPr>
        <w:t>22. Пензулаева Л.И., С-Диск «Физическая культура в детском саду соответствии ФГОС», подготовительная группа, «Мозаика-Синтез», Москва, 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рявцев В.Т., Егоров Б.Б. «Развивающая педагогика оздоровления (дошкольный возраст): Программно-методическое пособие.-М.: ЛИНКА ПРЕСС, 2000. – 296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Степаненкова Э.Я. «Сборник подвижных игр для детей 2-7 лет соответствует в ФГОС», «Мозаика – Синтез», Москва 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ензулаева Л.И. «Физическая культура в детском саду средняя группа соответствии ФГОС», Мозаика – Синтез», Москва, 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ензулаева Л.И. «Физическая культура в детском саду старшая группа соответствии ФГОС», Мозаика – Синтез», Москва, 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ензулаева Л.И. «Физическая культура в детском саду подготовительная группа соответствии ФГОС», Мозаика – Синтез», Москва, 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Тарасова Т.А. «Контроль физического состояния детей дошкольного возраста», «ТЦ СФЕРА», Москва, 20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Яковлева Л.В., Юдина Р.А. «Физическое развитие и здоровье детей 3-7 лет, часть 2», «ВЛАДОС», Москва, 200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Яковлева Л.В., Юдина Р.А. «Физическое развитие и здоровье детей 3-7 лет, часть 3», «ВЛАДОС», Москва, 20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«Спутник руководителя физического воспитания дошкольного учреждения», «Детство – Пресс», Санкт – Петербург, 20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Волошина Л.Н. «Играйте на здоровье! 5-7 лет», «Аркти», Москва,200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Волошина Л.Н., Курилова Т.В. «Играйте на здоровье! 5-7 лет», «Гном и Д», Москва,200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Базарный В.Ф. «Здоровье и развитие ребенка», «Аркти», Москва, 20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Фопель К. «Привет, ножки!», подвижные игры для детей 3-6 лет, «Генезис», Москва, 20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Прищепа С.С. Физическое развитие и здоровье детей 3-7 лет, «Сфера», Москва, 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Прохорова Г.А. Утренняя гимнастика для детей 2-7 лет, «Айрис Пресс», Москва, 20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Аверина И.Е. Физкультурные минутки и динамические паузы в ДОУ, «Айрис Пресс», Москва, 20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Моргунова О.Н. Физкультурно – оздоровительная работа в ДОУ, ТЦ «Учитель», Воронеж, 20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Гаврючина Л.В. Здоровьесберегающие технологии в ДОУ, «Сфера», Москва, 200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Орл В.И., Агаджанова С.Н. Оздоровительная работа в дошкольных образовательных учреждениях, «Детство-Пресс», Санкт-Петербург,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Бабенкова Е.А., Федоровская О.М. «Игры, которые лечат» для детей 3-5 лет, «Сфера», Москва,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Фомина А.И. Физкультурные занятия и спортивные игры в детском саду: Пособие для воспитателя подгот. к школе группы. – М.: Просвещение, 198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Фролов В.Г. Физкультурные занятия, игры и упражнения на прогулке: Пособие для воспитателя. – М.: Просвещение, 19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Фролов В.Г., Юрко Г.П. Физкультурные занятия на свежем воздухе с детьми дошкольного возраста: Пособие для воспитателя детского сада. – М.: Просвещение, 198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Физическая подготовка детей 5-6 лет к занятиям в школе: под ред. А.В. Кенеман и др. – М.: Просвещение, 1980.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 Хухлаева Д.В. Методика физического воспитания в дошкольном учреждении. – М.: Просвещение, 1984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ументация по физкультурно – оздоровительной рабо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Общие правила техники безопасности, пожарной безопас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Акт проверки подготовленности спортивного зала к осуществлению образовательной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Сетка физкультурно – оздоровительной и индивидуальной работы с деть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Рабочая дополнительная программа кружка «Дельфиненок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План по работе с родителями.</w:t>
      </w:r>
    </w:p>
    <w:p>
      <w:pPr>
        <w:pStyle w:val="Style17"/>
        <w:rPr/>
      </w:pPr>
      <w:r>
        <w:rPr>
          <w:sz w:val="28"/>
          <w:szCs w:val="28"/>
        </w:rPr>
        <w:t>6. Перспективное планирование образовательной деятельности по физической культуре.</w:t>
      </w:r>
    </w:p>
    <w:p>
      <w:pPr>
        <w:pStyle w:val="Style17"/>
        <w:rPr/>
      </w:pPr>
      <w:r>
        <w:rPr>
          <w:sz w:val="28"/>
          <w:szCs w:val="28"/>
        </w:rPr>
        <w:t>7. Планирование спортивных досуг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 Картотеки подвижных игр, дыхательных гимнастик, пальчиковых игр.</w:t>
      </w:r>
    </w:p>
    <w:p>
      <w:pPr>
        <w:pStyle w:val="Style17"/>
        <w:rPr/>
      </w:pPr>
      <w:r>
        <w:rPr>
          <w:sz w:val="28"/>
          <w:szCs w:val="28"/>
        </w:rPr>
        <w:t>9. Карты физического развития дошкольни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 Журнал индивидуальной работы с деть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1. Журнал учета детей, пришедшими после болезни.</w:t>
      </w:r>
    </w:p>
    <w:p>
      <w:pPr>
        <w:pStyle w:val="Style17"/>
        <w:rPr/>
      </w:pPr>
      <w:r>
        <w:rPr>
          <w:sz w:val="28"/>
          <w:szCs w:val="28"/>
        </w:rPr>
        <w:t xml:space="preserve">12. Журнал посещаемости детей бассейна. </w:t>
      </w:r>
    </w:p>
    <w:p>
      <w:pPr>
        <w:pStyle w:val="Style17"/>
        <w:spacing w:lineRule="auto" w:line="240" w:before="280" w:after="280"/>
        <w:rPr/>
      </w:pPr>
      <w:r>
        <w:rPr>
          <w:sz w:val="28"/>
          <w:szCs w:val="28"/>
        </w:rPr>
        <w:t>13. Журнал групп здоровья.</w:t>
      </w:r>
    </w:p>
    <w:sectPr>
      <w:footerReference w:type="default" r:id="rId2"/>
      <w:type w:val="nextPage"/>
      <w:pgSz w:w="11906" w:h="16838"/>
      <w:pgMar w:left="1276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4:00Z</dcterms:created>
  <dc:creator>Варенцова Е.П.</dc:creator>
  <dc:description/>
  <cp:keywords/>
  <dc:language>en-US</dc:language>
  <cp:lastModifiedBy>User</cp:lastModifiedBy>
  <dcterms:modified xsi:type="dcterms:W3CDTF">2017-11-29T09:05:00Z</dcterms:modified>
  <cp:revision>5</cp:revision>
  <dc:subject/>
  <dc:title/>
</cp:coreProperties>
</file>