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спортивного зал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0"/>
          <w:szCs w:val="40"/>
        </w:rPr>
        <w:t>здание №2 МАДОУ №29 «Сказка»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щие сведения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урный зал располагается в здании №2 МАДОУ №29 «Сказка» на первом этаже, предназначен для занятий по физической культуре с необходимым для этого оборудованием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лощадь составляет 32.5 м. кв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: инструктор по физической культуре  Куранова Татьяна Николаевна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ПО ОХРАНЕ ТРУ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ДЕТЕЙ ОСНОВНЫМ ВИДАМ ДВИЖЕНИЙ В СПОРТИВНОМ ЗАЛЕ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кция разработана на основе СанПиН 2.4.1.3049-13, которая устанавливает основные требования по технике безопасности при проведении занятий в спортивном зале и является обязательной для использования всеми сотрудниками ДОУ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требования безопасно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К занятиям физическими упражнениями допускаются дети прошедшие медицинский осмотр и не имеющие противопоказаний по состоянию здоровья;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оспитанники должны соблюдать правила использования физкультурного оборудования, установленные режимы занятий и отдыха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 проведении занятий физическими упражнениями возможно воздействие на воспитанников, следующих опасных факторов: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вма при использовании неисправного, непрочно установленного и не закрепленного спортивного оборудования и инвентаря;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вмы при нарушении правил использования спортивного оборудования и инвентаря;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е остроты зрения при недостаточном освещении спортивного зал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вмы при падении детей во время проведения подвижных игр и упражнений;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ение повреждений и заболеваний в случае перетаскивания воспитанниками тяжелого спортивного оборуд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ажение электрическим током при использовании неисправных электрических звуковоспроизводящих музыкальных аппаратов;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вмы при неправильном определении оптимального объема физической нагрузки, а также при нарушениях установленных режимов занятий и отдыха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индивидуально-дифференцированного подхода следует распределить детей на две подгруппы, учитывая три основных критерия: состояние здоровья, уровень физической подготовленности, уровень двигательной активности. Первую подгруппу составляют практически здоровые дети, имеющие средний и высокий уровень двигательной активности и хорошую физическую подготовленность. Во вторую подгруппу включают детей второй и третьей групп здоровья и с низким уровнем двигательной активности и слабой физической подготовленности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нятия в спортивном зале необходимо проводить в спортивной одежде и спортивной обуви с нескользкой подошвой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о время занятий воспитанники должны соблюдать правила ношения спортивной одежды и спортивной обуви, правила личной гигиены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В спортивном зале должен быть вывешен комнатный термометр для контроля температурного режима. 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Спортивный зал должен быть оснащен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уководитель физического воспитания, воспитатель и воспитанники должны соблюдать правила пожарной безопасности, знать места расположения первичных средств пожаротушения. Спортивный зал должен быть оснащен огнетушителем, автоматической системой пожаротушения и приточно-вытяжной вентиляцией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Спортивное оборудование должно быть обеспечено инструкцией по безопасности проведения занятий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О каждом несчастном случае с воспитанниками воспитатель или руководитель физического воспитания или очевидец несчастного случая обязан немедленно сообщить администрации и принять меры по оказанию первой помощи пострадавш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,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ребования безопасности перед началом организованной образовательной деятельности по физическому развит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ключить полностью освещение и убедиться в исправной работе светильников. Наименьшая освещенность должна быть: не менее 200 лк (13 вт/кв.м.) при люминесцентных ламп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щательно проверить санитарное состояние спортивного з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еред занятием проветрить спортивный зал, открыв окна или фрамуги и двери. Окна в открытом положении фиксировать крючками, а фрамуги должны иметь ограничители. Проветривание закончить за 30 мин. до прихода дет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оверить исправность и надежность установки спортивного оборудования и инвента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использовании на занятиях электрических звуковоспроизводящих музыкальных аппаратов убедитесь в их исправности и целостности подводящих кабелей и электровил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о избежание падения детей убедится в том, что ковры и дорожки надежно прикреплены к п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портивный инвентарь должен размещаться так, чтобы избежать его падений на воспитан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отереть насухо спортивный инвентарь необходимый для данного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овести целевой инструктаж воспитанников по безопасным приемам проведения занятий физическими упражнениями в физкультурном з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Надеть спортивную одежду и спортивную обувь с нескользкой подош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безопасности во время организованной образовательной деятельности по физическому развит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се занятия по обучению детей основным видам движений должны составляться согласно педагогическим принципам и по своему содержанию должны соответствовать возрастным особенностям занимающихся, их физической подготовленности, уровню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труктура занятий должна соответствовать современным требованиям построения и проведения учебно-оздоровительных занятий по физической культуре для детей дошкольного возраста. За основу построения занятия принято деление его на три части: подготовительную, основную, заключительную. Наличие этих частей и расположение их только в этой последовательности обеспечивается биологическими закономерностями функционирования организма, определяющими его работоспособность и логикой развертывания учебно-воспитательного процесса в двигательн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 выполнять упражнения на неисправном оборудовании и с поломанным инвентар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облюдать дисциплину и порядок, следить за тем, чтобы дети выполняли все указания руководителя по физическому воспитанию или воспита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чинать выполнение упражнений и заканчивать их только по команде воспитателя или руководителя физическим воспит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Не разрешать детям самовольно покидать место проведения заня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е оставлять детей одних в спортивном з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о время занятия выбирать место так, чтобы все дети были вид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е и бе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онне по одному соблюдать дистанцию в два ша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брать с дороги все предметы мешающие идти, беж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выполнении упражнений потоком соблюдать достаточный интервал между детьми, чтобы не было столкнов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и групповом старте на короткие дистанции бежать только по своей дорож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о избежание столкновений у детей младшей, средней группы исключить при беге резко «стопорящую» останов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и прыж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скоков со спортивных снарядов приземляться мягко, пружинисто приседая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ыгать только в спортивной обув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Страховать ребенка вместе призем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Веревку для прыжков в высоту не привязывать к стойкам, а класть на штырьки в стой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ри прыжках в длину с места, с продвижением вперед на одной, двух ногах давать указание прыгать «мягко», «тихо» на нос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Не разрешать детям спрыгивать с большой выс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выполнении упражнен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еть, нет ли детей в секторе ме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Упражнения по метанию выполнять только по сигналу воспитателя или руководителя по физическому воспит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Не оставлять без присмотра спортивный инвента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Не стоять справа от метающего, не находиться в зоне броска, не ходить за снарядами для метания без разрешения руководителя по физическому воспитанию или воспит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Не подавать снаряд для метания друг другу брос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выполнении упражнений в равнове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имнастической скамейке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ть детям правила поведения на спортивном снаряде (не толкаться, не подгонять друг друга, не обгонять, если теряешь равновесие, не держись за товарища, а сойди со снаряда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В место спрыгивания ребенка постелить мат. Страховать ребенка при необходимости, продвигаясь вдоль скамей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7. Чтобы не получить челюстно-лицевую травму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з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имнастической скамейке следить за постановкой рук (обхватить ее с боку так, чтобы большой палец был сверху, а остальные пальцы под скамейкой). Правильно принимать и.п. (сначала поставить руки на скамейку, затем ноги) и сходить со снаряда после выполнения упражнений (сначала поставить ноги на пол, затем выпрямиться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зании по шведской сте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о страховать детей от падения, не разрешать им самостоятельно подниматься на выс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9. При лазании не провисать, не висеть на одной руке, лазать не пропуская реек, не спрыгивать с высоты, руки отпускать тогда, когда обе ноги будут стоять на по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0. Вдоль шведской стенки расстелить маты, встать справа от ребенка, оказывая помощь при необходимости, следить за правильным хватом рук, постановкой стопы на рей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1. Обучить детей старшего дошкольного возраста страхо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зании по веревочной лестни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выше п. 3.28, 3.29, 3.3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3. Если у ребенка запутались ноги в веревочной лестнице, у него устали руки, он должен немедленно сказать об этом руководителю по физическому воспитанию или воспитате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4. При работе 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мнастическими пал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ать дистанцию при выполнении упражнений, палками не драться, не махать, держать их в двух руках внизу или на плече как «ружье» (палку поставить на ладонь правой руки опущенной вниз, левой рукой прижать к правому плечу) при объяснении задания или перестро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безопасности в аварийных ситуациях в ходе организованной образовательной деятельности по физическому развит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возникновении неисправности в работе спортивного оборудования или его поломке, прекратить занятие. Упражнение продолжать только после устранения неисправ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получении воспитанником травмы немедленно сообщить об этом руководителю учреждения, оказать первую помощь пострадавшему. При необходимости отправить его в ближайшее лечебное учреж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плохом самочувствии прекратить занятие и сообщить об этом воспитателю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 возникновении пожара немедленно эвакуировать воспитанников из спортивного зала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безопасности по окончании организованной образовательной деятельности по физическому развит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нять спортивную одежду, обувь и тщательно вымыть лицо и руки с мы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вести в исходное положение все физкультурное оборудование, проверить его исправ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ветрить спортивный зал и по возможности провести влажную убор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оверить противопожарное состояние спортивного зала: выключить свет и электрические звуковоспроизводящие аппараты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использования физкультурного зала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пешной деятельности инструктора физической культуры в образовании важно обеспечить его оборудованием и организовать рабочее пространство. Эффективность функционирования физкультурного зала детского сада базируется на соответствующем современным требованиям методическом и организационном обеспечении, а также подкрепляется необходимым техническим оснащением и оборудованием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культурный зал располагаются на первом этаже детского сада. Цвет стен, пола, подобран по принципу использования спокойных и нейтральных тонов, не вызывающих дополнительного возбуждения и раздражения. Оборудование установлена в контексте общей композиции. Освещение в зале соответствует нормам СанПИНа.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задач работы инструктора помещение территориально включает несколько зон, которые имеют специфическое назначение и соответствующее оснащени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Зона занятий по физической культуре</w:t>
      </w:r>
    </w:p>
    <w:p>
      <w:pPr>
        <w:pStyle w:val="Style16"/>
        <w:rPr/>
      </w:pPr>
      <w:r>
        <w:rPr>
          <w:sz w:val="28"/>
          <w:szCs w:val="28"/>
        </w:rPr>
        <w:t>спортивный зал, шведские стенки, кубы, гимнастические скамейки, обручи, фитболы, тренажеры, мягкие модули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Образовательная область физическая культура</w:t>
      </w:r>
      <w:r>
        <w:rPr>
          <w:sz w:val="28"/>
          <w:szCs w:val="28"/>
        </w:rPr>
        <w:t xml:space="preserve"> направлена 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ила, скорость, гибкость, выносливость, координац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копление обогащение двигательного опыта (овладения основными видами движ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двигательной активност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Виды деятельности: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утренняя гимнастика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я по физической культуре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культурные досуги, праздники, развлечения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ультативная работа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илактическая работа с детьми;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дивидуальная работа с детьми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Технические характеристики</w:t>
      </w:r>
    </w:p>
    <w:p>
      <w:pPr>
        <w:pStyle w:val="Style16"/>
        <w:rPr/>
      </w:pPr>
      <w:r>
        <w:rPr>
          <w:sz w:val="28"/>
          <w:szCs w:val="28"/>
        </w:rPr>
        <w:t xml:space="preserve">Общая площадь (кв.м) 32.5 кв. 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вещение естественное 5 око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вещение искусственное лампы дневного света с защит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ровень освещенности норм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личие системы пожарной безопасности имее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личие системы отопления имее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зможность проветривания помещения имее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ерхность пола (удобная для обработки) имеется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еречень оборудования физкультурного зала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л-в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енажер «Батыр» 2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енажер «Силач»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лотренажер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ский гимнастический комплекс (шведская стенка)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зины для метания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бики для ОРУ 2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нтели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клонная доска гладкая с зацепом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ска с ребристой поверхностью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жка-змейка (канат)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уги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егли (набор) 20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ьца для игры в баскетбол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лажки для ОРУ 4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учи средние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б деревянный малый 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б деревянный большой 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гкие модули (комплект)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тница веревочная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зины для метания большие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зины малые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ы 6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жка со следами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шочек с песком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гкие диски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чи фитболы 16</w:t>
      </w:r>
    </w:p>
    <w:p>
      <w:pPr>
        <w:pStyle w:val="Style16"/>
        <w:rPr/>
      </w:pPr>
      <w:r>
        <w:rPr>
          <w:sz w:val="28"/>
          <w:szCs w:val="28"/>
        </w:rPr>
        <w:t>Мячи большие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чи средние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чи малые 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уч малый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руч большой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алка гимнастическая 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калка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амейка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стницы с зацепами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нты для ОРУ 2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ойки  для разметки игрового поля, площадки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зиновая дорожка для прыжков в длину 1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рибуты для подвижных и спортивных иг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с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люшки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ннисные ракетки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ающие тарелки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чи с кольцами 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чи на резинке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ннисные мячи 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аны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кетки для бадминтона 2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ТС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иан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D-диски с детской музык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метно – развивающая сред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звание зоны. Цель. Задачи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Двигательно – игровая з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еплять здоровье де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 и физические кач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ширять двигательный опыт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давать положительный эмоциональный настрой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на спортивного оборудов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радиционног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естандартн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нообразие организации двигательной деятельности дет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ть умение использовать спортивное оборудование на занятиях и в свободн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давать вариативные, усложненные условия для выполнения двигательных зада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тимизация режима двигательной актив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вышать интерес к физическим упражнения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сширять круг представлений о разнообразных видах спортивного оборудования, его назначени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на мет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азличными способами мет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глазомер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реплять технику мет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еплять мышцы рук и плечевого пояс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на прыж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учения прыжкам разного вида в соответствии с возрастом и Программ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ть технике прыж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силу ног, прыгучес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ть специальное оборудовани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Зона «Спортивный комплекс»</w:t>
      </w:r>
    </w:p>
    <w:p>
      <w:pPr>
        <w:pStyle w:val="Style16"/>
        <w:rPr/>
      </w:pPr>
      <w:r>
        <w:rPr>
          <w:sz w:val="28"/>
          <w:szCs w:val="28"/>
        </w:rPr>
        <w:t>Создание условий для удовлетворения потребности в двигательной активности овладеть техникой различных способов и видов лазань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вивать ловкость, силу, смелость при выполнении упражнений на кольцах, перекладин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ррекционно- профилактическая зо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епление здоровья детей, осуществление профилактики от плоскостопия. Содействовать профилактике и развитию опорно-двигательного аппарата с помощью простейших тренажеров, и использования нестандартного оборуд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владеть навыками самооздоровл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5:00Z</dcterms:created>
  <dc:creator>HP</dc:creator>
  <dc:description/>
  <cp:keywords/>
  <dc:language>en-US</dc:language>
  <cp:lastModifiedBy>User</cp:lastModifiedBy>
  <cp:lastPrinted>2017-11-28T10:00:00Z</cp:lastPrinted>
  <dcterms:modified xsi:type="dcterms:W3CDTF">2017-11-29T09:12:00Z</dcterms:modified>
  <cp:revision>8</cp:revision>
  <dc:subject/>
  <dc:title/>
</cp:coreProperties>
</file>