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дошкольное образовательное учреждение Ковдорского района  детский сад №29 «Сказка»</w:t>
        <w:br/>
        <w:br/>
        <w:br/>
        <w:br/>
        <w:br/>
        <w:br/>
        <w:br/>
        <w:br/>
        <w:br/>
        <w:br/>
        <w:t>«Специфика дыхательных и игровых упражнений  с детьми дошкольного возраста»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Подготовила и провела:</w:t>
        <w:br/>
        <w:t xml:space="preserve">                                                                    инструктор по физической культуре </w:t>
        <w:br/>
        <w:t xml:space="preserve">                                                                    Щепелина В.А.</w:t>
        <w:br/>
        <w:br/>
        <w:br/>
        <w:br/>
        <w:br/>
        <w:br/>
        <w:t xml:space="preserve">                                            Ковдор</w:t>
        <w:br/>
        <w:t xml:space="preserve">                                             2017 г</w:t>
        <w:br/>
        <w:br/>
        <w:t>«Пока дышу - живу». Так говорили древние люди.</w:t>
        <w:br/>
        <w:t>И это действительно так: без еды и воды человек может обходиться длительное время, а вот без воздуха не сможет прожить и несколько минут.</w:t>
        <w:br/>
        <w:t>Дыхание – одна из немногих функций жизнедеятельности человека, которой мы можем управлять. Мы можем дышать реже или чаще, глубоко или поверхностно, с задержкой дыхания или  ускоренно.</w:t>
        <w:br/>
        <w:t>Умение управлять дыханием способствует умению управлять собой.</w:t>
        <w:br/>
        <w:t xml:space="preserve">Любые физические упражнения напрямую связаны с дыханием. </w:t>
        <w:br/>
        <w:t>Включая упражнения дыхательной гимнастики в различные виды деятельности ребенка, можно решать следующие задачи:</w:t>
        <w:br/>
        <w:t>-Повышение общего жизненного тонуса ребенка.</w:t>
        <w:br/>
        <w:t>-Повышение сопротивляемости и устойчивости организма к простудным заболеваниям.</w:t>
        <w:br/>
        <w:t>-Развитие дыхательной мускулатуры, увеличение подвижности грудной клетки и диафрагмы, улучшение лимфо-кровообращения в легких.</w:t>
        <w:br/>
        <w:t>-Приобщение к ЗОЖ.</w:t>
        <w:br/>
        <w:br/>
        <w:t>При выполнении упражнений дыхательной гимнастики, необходимо соблюдать определенные правила:</w:t>
        <w:br/>
        <w:br/>
        <w:t>1.Заниматься в хорошо проветренном помещении, в спокойной обстановке, не раньше, чем  через час после приема пищи, и не позже, чем за 20-30 минут до еды.</w:t>
        <w:br/>
        <w:t>2.Дышать через нос (если нет особых указаний).</w:t>
        <w:br/>
        <w:t>3.Концентрировать внимание на выполняемом упражнении – это увеличит его положительное воздействие.</w:t>
        <w:br/>
        <w:t>4. Заниматься систематически, только тогда будет результат.</w:t>
        <w:br/>
        <w:t>5. В теплое время года старайтесь проводить дыхательную гимнастику на свежем воздухе.</w:t>
        <w:br/>
        <w:t>6. Прежде чем вы начнете заниматься с детьми, просмотрите его медицинскую карту, нет ли противопоказаний ( противопоказания и ограничения: травмы головы, нестабильность шейного отдела позвоночника, острый период заболевания).</w:t>
        <w:br/>
        <w:br/>
        <w:t>Включать упражнения дыхательной гимнастики необходимо  в физкультурные занятия, утреннюю гимнастику, физ.минутки, а также в свободной деятельности ребенка.</w:t>
        <w:br/>
        <w:br/>
        <w:t>Существует много методик по выполнению дыхательной гимнастики, мы остановимся на нескольких из них, наиболее приемлемых для работы с дошкольниками.</w:t>
        <w:br/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 Б.С. Толкачев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едназначена для реабилитации детей, страдающих респираторными заболеваниями.</w:t>
        <w:br/>
        <w:t>Гимнастика заключается в выполнении простых физических упражнений с озвученным выдохом.  Выполняя упражнения, необходимо дышать через рот.</w:t>
        <w:br/>
        <w:t xml:space="preserve">Именно в этом случае происходит полноценный дренаж  бронхов, очищается слизистая дыхательных путей. </w:t>
        <w:br/>
        <w:t xml:space="preserve">Главное в этой гимнастике – правильно дышать и делать упражнения с максимальной силой. Все упражнения заканчиваются диафрагмальным вдохом с выпячиванием живота. </w:t>
        <w:br/>
        <w:t>Например:</w:t>
        <w:br/>
        <w:t>«Дровосек» - и.п. стоя на носках, прогнувшись, ноги на ширине плеч, руки вверх-назад, пальцы сплетены (держим топор).</w:t>
        <w:br/>
        <w:t>На 1-опускаясь на стопы, наклон вперед, руками резкое движение вперед-вниз-назад, выполнить мощный выдох,</w:t>
        <w:br/>
        <w:t>На 2-  вернуться ви.п., диафрагмальным вдохом выпячивая живот.</w:t>
        <w:br/>
        <w:t xml:space="preserve"> Или  упражнения «лыжник», «обними себя», «пловец» и др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пражнения из дыхательной гимнастики йогов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главное назначение – накопление энергии.</w:t>
        <w:br/>
        <w:t>Полное дыхание позволяет задействовать весь объем легких, в результате укрепляются все органы дыхания, улучшается работа сердца, приходит в равновесие нервная система, повышается сопротивляемость организма и улучшается настроение.</w:t>
        <w:br/>
        <w:t>Полное дыхание подразумевает  участие в акте вдоха и выдоха грудной клетки, диафрагмы, живота.</w:t>
        <w:br/>
        <w:t>К наиболее полным и оригинальным системам, сформировавшимся в глубокой древности,  можно отнести индийскую йогу, точнее часть хатка-йоги – дыхательный контроль.</w:t>
        <w:br/>
        <w:t>Вот наиболее распространенные упражнения:</w:t>
        <w:br/>
        <w:t>1.Закрыть правую ноздрю большим пальцем руки, медленно вдохнуть через левую ноздрю, выдох – через левую. Соотношение вдоха и выдоха 1:2, т.е. выдох должен быть длиннее вдоха в 2 раза. (начинать с 2-3 секунд по 10-15 раз, продолжительность курса – 2 недели, постепенно увеличивая продолжительность вдоха до 6 секунд, выдоха – 12 сек.).</w:t>
        <w:br/>
        <w:t>2. Носит название переменного дыхания, к нему приходят после освоения в полном объеме 1 упражнения.</w:t>
        <w:br/>
        <w:t>Техника выполнения: вдох через левую ноздрю – выдох  через правую ноздрю. Цикл повторяется. Соотношение вдоха и выдоха 1:2.</w:t>
        <w:br/>
        <w:t>3. Полное переменное дыхание: вдох через левую ноздрю – задержка дыхания – выдох через правую ноздрю – задержка дыхания – вдох через левую…и т.д.( вдох на  счет 1-2-3---задержка дыхания -4-5—выдох -6-7-8-9-10-11).</w:t>
        <w:br/>
        <w:t>Количество повторений для детей 5-7 лет – 8 -10 раз.</w:t>
        <w:br/>
        <w:t>Кроме вышеперечисленных упражнений можно использовать и другие, например:</w:t>
        <w:br/>
        <w:t>«Азбука Морзе» (или передай сообщение): сделать 2-3 спокойных вдоха –выдоха, затем вдох, плотно закрыть рот, выдох только через нос, постукивая указательными пальцами по крыльям носа.</w:t>
        <w:br/>
        <w:t>«Сбрось усталость»: встать,  широко расставив ноги, наклонитесь вниз,  тело расслаблено. На вдохе руки скользят по ногам, медленно поднимаемся, выпрямляемся, «собираем с себя усталость». С резким выдохом произносим звук «ХА». Бросаем тело вниз, руки свободно свисают.</w:t>
        <w:br/>
        <w:br/>
        <w:t>Предварительно необходимо научить ребенка правильно дышать: и.п. лежа на спине, положить ладошку на живот, вдыхая, наполняем воздухом живот, на выдохе – втягиваем. («Воздух мы вдыхаем, шарик надуваем, воздух выпускаем – шарик мы сдуваем»). Для того, чтобы детям было интересно выполнять данное задание, возьмите игрушку, обыграйте это упражнение (лодочка на волнах, качели и т.д.).</w:t>
        <w:br/>
        <w:t>Переменное дыхание стимулирует активность головного мозга, поэтому можно включать в утреннюю гимнастику, физ.минутки.</w:t>
      </w:r>
    </w:p>
    <w:p>
      <w:pPr>
        <w:pStyle w:val="Normal"/>
        <w:ind w:left="113" w:right="113" w:hanging="0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здоровительных технологий является </w:t>
      </w:r>
      <w:r>
        <w:rPr>
          <w:rFonts w:cs="Times New Roman" w:ascii="Times New Roman" w:hAnsi="Times New Roman"/>
          <w:b/>
          <w:sz w:val="28"/>
          <w:szCs w:val="28"/>
        </w:rPr>
        <w:t>звуковое дыхание М.Л. Лазарева (программа «Здравствуй».</w:t>
        <w:br/>
      </w:r>
      <w:r>
        <w:rPr>
          <w:rFonts w:cs="Times New Roman" w:ascii="Times New Roman" w:hAnsi="Times New Roman"/>
          <w:sz w:val="28"/>
          <w:szCs w:val="28"/>
        </w:rPr>
        <w:t>М.Л. Лазарев считает, что разные звуки порождают разные вибрации в организме человека, которые стимулируют обменные процессы в клетках.</w:t>
        <w:br/>
        <w:t>Некоторые звуковые вибрации способны повысить эмоциональный тонус, другие – наоборот, обладают расслабляющим эфф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Е ДЫХ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ение: Комплекс направлен на стимуляцию обменных процессов в клетках за счет звуковой вибрации, которая позволяет улучшить микроциркуляцию в области легочных альвеол, стимулирует деятельность диафрагмы, улучшает дренаж мокроты, расслабляет мускулатуру бронхов, повышает эмоциональный тонус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Звуки музыку рожд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уги побеж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слово соз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учать нам не да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упражнений «тканевая виб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«В» и.п.- стоя, глаза закрыты, после глубокого вдоха произносить звук «В» до полного выдоха воздуха из легких (стимулирует обмен веществ в области лица и гайморовых пазух, полезен при насморке), звуковая игра «самол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«З» и.п. – стоя тело расслаблено, глаза закрыты, делается вдох, на выдохе произносится звук «з» предельно долго,(полезен при болезни гор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-З-З- комар л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 зве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н зл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нится за мной.</w:t>
        <w:br/>
        <w:t>(Стимулирует микроциркуляцию крови и обмена веществ в области головы и ше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«Ж» и.п. – стоя, глаза закрыты, делается вдох и на выдохе произносится долго и негромко звук «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ы жуки, мы ж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у ре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летаем и жужжим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м сво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тимуляция микроциркуляции крови и обмена веществ в области грудной клетки, полезен при каш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«М» и.п. – стоя, глаза закрыты, делается вдох и на выдохе произносить звук «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лучшает микроциркуляцию крови и обмен веществ в области грудной клетки и солнечного сплетения).</w:t>
        <w:br/>
        <w:t>Тест: 16-20 сек – высокий уровень</w:t>
        <w:br/>
        <w:t xml:space="preserve">           11-15 сек.- средний уровень</w:t>
        <w:br/>
        <w:t xml:space="preserve">            5-10 сек.- низкий уровен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дание выполняется по 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упражнений «звуковая релакс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«ф-х-ц-ч-ш-щ-с» - расслабление всех дыхательных  и  других мышц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» - снимает напряжение, расслабляет тело, «зме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» - звук вол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» - гудит пароход, по речке плывет. Ребят он зовет в дальний по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» - паровоз, «мчится, мчится паровоз, слышен стук его колес, чух-чух-чух-чух - чух. Он колесами стучит и тихонечко вор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ВОЕ ДЫХ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: упражнения этого комплекса направлены на увеличение силы и выносливости дыхательных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чищающее дыхание» (снимает напря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тоя, через плотно сжатые губы делается ступенчатый выдох малыми порциями с большим напряжением и сопроти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Надувание шаров» (тренировка дыхательных мышц, участвующих в выдох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нтельная гимнастика» (увеличение резервных возможностей легких): наклоны вниз с гантелями, выдох, на вдохе руки поднимаются вверх.(8 раз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пеллер» руки разведены в стороны, вдох. На выдохе через плотно сжатые губы начинается вращение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ловое дыхание» и.п. – стоя ноги врозь, задержка дыхания. На мощном выдохе через плотно сжатые губы руки проделывают одновременно параллельные круги вперед, пока выдох не законч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упражнений «Звуковые  диафрагмальные тол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«П-Б» - стимулируют деятельность диафрагмы за счет тренировки губных мышц. После вдоха делается резкий упругий выдох с произнесением звука «п» и «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«Т-Д» стимулируют деятельность диафрагмы и улучшают дикцию за счет тренировки мышц кончика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«ХА» После вдоха делается резкий выдох с произнесением «ха». Тренирует голосовые св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выполняется 3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Еще одной из оздоровительных технологий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ая гимнастика  А.Н. Стрельник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 гимнастика по методике А.Н. Стрельниковой  улучшает  дренажную функцию бронхов, повышает общую сопротивляемость организма, его тонус, восстанавливает нарушенное носовое дых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ние ртом негативно влияет на здоровье дошкольников, ведет к различным заболеваниям не только респираторного типа, но и расстройства слуха, зрения, памяти, физического разви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 по методике А.Н. Стрельниковой дает возможность восстановления утраченного носового дыхания.</w:t>
        <w:br/>
        <w:t>В отличие от других методик, эта гимнастика называется «парадоксальной»,т.е. резкий вдох носом сочетается с движениями, сжимающими грудную кл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пражнений необходимо соблюдать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дох резкий, короткий, шумный, активный (шмыгаем нос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ох пассивный, самопроизвольный, уходит через нос или рот, выдох – это уходящий вдо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умные короткие вдохи выполняются в сочетании с движениями : хватаем- нюхаем, кланяемся- нюхаем, приседаем- нюхаем, поворачиваемся- нюх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выполняется по 4 вдоха- движения подряд с паузой 3-5 сек. Всего можно выполнить 4 вдоха- движения по 8 раз, т.е. 3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, ритм  осуществляется на 8 счетов вдохов- движений, в темпе строевого шага, примерно 1 движение в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тма можно использовать метроном, хлопки, стихи, например: Чи-жикпы-жик где- ты был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того, как приступить к выполнению этой дыхательной гимнастики, необходимо научить детей шумно нюхать: цветы, запах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ключать упражнение «шмыгание носом» в физ.минутки, повышается работоспособность, легче усваивается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упражнения дыхательной гимна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ладошки», «погончики», «насос», «обними плечи», «повороты головы», «ушки», «маятник головой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выполнять по 4 вдоха- движения  -4 раза. Отдых 3-5 сек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радоксальная гимнастика А.Н. Стрельниковой способствует укреплению здоровья детей, активно включает в работу все части тела, повышает тонус, снимает усталость, бодрит, улучшает настроение, память, что очень важно для дошколь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 К. П. Бутейко разработал систему дыхательных упражнений, которая успешно применяется при лечении некоторых болезней, особенно бронхиальной астмы. На основании исследований пришел к выводу, что причиной многих болезней является нехватка в организме углекислого газа. Он создал теорию дыхания и метод ликвидации глубокого дыхания (ВЛГ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ВЛГД заключается в основании неглубокого дыхания. По мере задержки дыхания и при неглубоком дыхании кровь и ткани лучше насыщаются кислородом и углекислым газом, нормализуется кислотно-щелочное равновесие, улучшаются обменные проце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ы по К. Бутей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 задержите дыхание после небольшого вдоха, если ваш результат не менее 30 секунд, вы здоровый, но « глубоко дышащий» человек. Абсолютно здоровый человек может не дышать 1 минуту, а при тренировке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задержку дыхания широко применяются в обучении детей плаванию.</w:t>
        <w:br/>
        <w:t>Необходимо научить детей проводить подготовку к выполнению упражнения (сделать несколько неглубоких вдохов и выдохов до погружения и после погружения на задержке дыхания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ержка дыхания на вдо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4-16 сек. (гипоксическая проба):</w:t>
        <w:br/>
        <w:t>техника выполнения- сделать 2-3 глубоких вдоха и выдоха, на вдохе  задержать дыхан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ержка дыхания на выдохе -4-8 с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техника выполнения –</w:t>
        <w:br/>
        <w:t>сделать глубокий вдох –выдох, вдох  -выдох и задержать дых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ольшой интерес вызывает у детей выполнение  упражнений с нестандартными пособиями: надувание шаров, игры на музыкальных инструментах (дудочки), пускание мыльных пузырей, воздушный футбол(с тен. мячиками), рисование воздухом, проговаривание скороговорок, например:</w:t>
        <w:br/>
        <w:t xml:space="preserve">На пригорке возле горки жили 33 Егорки-( и ведется счет )-1 Егорка, 2 Егорка, 3 Егорка. И.т.д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выполнени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спокойных вдоха и выдоха, после вдоха , на выдохе произносить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равильному дыханию осуществляется благодаря формированию осмысленности, осознанности и произвольности движений и действий.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ценность имеют упражнения, выполнение которых предполагает активизацию воображения: рисование дыханием в воздухе, дыхание в контрастном ритме с изображением различных объектов и ситуаций (короткие и прерывистые вдохи и выдохи – «паровозик», медленные и размеренные – «океанский лайнер»)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педагогов – научить ребенка использовать знания о правильном и рациональном дыхании в повседневной деятельности и при выполнении физических упражнений.     </w:t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:</w:t>
        <w:br/>
        <w:t>1.»Развивающая педагогика оздоровления» В.Т. Кудрявцев, Б.Б. Егоров</w:t>
        <w:br/>
        <w:t>2.»Истоки здоровья школьников на Севере» В.И. Мазуревич</w:t>
        <w:br/>
        <w:t>3.»Здоровьесберегающие технологии в образовательно – воспитательном процессе» И.В. Чупаха, Е.З. Пужаева, И.Ю. Соколова</w:t>
        <w:br/>
        <w:t>4.»Стрельниковская дыхательная гимнастика для детей» М.Н. Щетинин</w:t>
        <w:br/>
        <w:t>5. «Раз, два, три, плыви» М. Рыбак, Г. Глушкова, Г. Поташева</w:t>
        <w:br/>
        <w:t>6. «Оздоровительный комплекс в д/саду» Б.Б. Егоров, О.Б. Ведерникова, А.В. Яковлева, Т.Д. Зайцева, Г.И. Панова, Ю.Е. Пересадина</w:t>
        <w:br/>
        <w:t>7. Программа М.Л. Лазарева «Здравствуй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113"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br/>
      </w:r>
    </w:p>
    <w:p>
      <w:pPr>
        <w:pStyle w:val="Normal"/>
        <w:ind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ind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7:00Z</dcterms:created>
  <dc:creator>МАМА</dc:creator>
  <dc:description/>
  <cp:keywords/>
  <dc:language>en-US</dc:language>
  <cp:lastModifiedBy>User</cp:lastModifiedBy>
  <dcterms:modified xsi:type="dcterms:W3CDTF">2017-04-05T07:43:00Z</dcterms:modified>
  <cp:revision>8</cp:revision>
  <dc:subject/>
  <dc:title/>
</cp:coreProperties>
</file>