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молаева Елена Леонидовна</w:t>
      </w:r>
    </w:p>
    <w:p>
      <w:pPr>
        <w:pStyle w:val="Style16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Конспект  занятия по ознакомлению с окружающим миром по ФГОС в старшей         группе.</w:t>
      </w:r>
    </w:p>
    <w:p>
      <w:pPr>
        <w:pStyle w:val="Style16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ма: «Как зимуют рыбы»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Цель: обогащение знаний о рыбах Кольского полуостр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точнить, закрепить и расширить знания детей о морских и речных рыбах Кольского полуострова (камбала, мойва; окунь речной, сиг, налим; сёмг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память, мышление, внимани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любовь и уважение к малой родине. Формировать интерес к краеведению.</w:t>
      </w:r>
    </w:p>
    <w:p>
      <w:pPr>
        <w:pStyle w:val="Style16"/>
        <w:rPr/>
      </w:pPr>
      <w:r>
        <w:rPr>
          <w:sz w:val="28"/>
          <w:szCs w:val="28"/>
        </w:rPr>
        <w:t>Форма проведения: занят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оритетная образовательная область:</w:t>
      </w:r>
    </w:p>
    <w:p>
      <w:pPr>
        <w:pStyle w:val="Style16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знавательное развит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Style16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Style16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Style16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ды детской деятельности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ммуникативная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игатель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варительная работа с детьми:</w:t>
      </w:r>
    </w:p>
    <w:p>
      <w:pPr>
        <w:pStyle w:val="Style16"/>
        <w:numPr>
          <w:ilvl w:val="0"/>
          <w:numId w:val="6"/>
        </w:numPr>
        <w:spacing w:before="280" w:after="0"/>
        <w:rPr/>
      </w:pPr>
      <w:r>
        <w:rPr>
          <w:sz w:val="28"/>
          <w:szCs w:val="28"/>
        </w:rPr>
        <w:t>рассматривание картинок и фотоматериала по темам: «Рыбы», «Кольский полуостров»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ение природоведческой литературы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учивание стихов о рыбах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гадывание загадок о рыбах;</w:t>
      </w:r>
    </w:p>
    <w:p>
      <w:pPr>
        <w:pStyle w:val="Style16"/>
        <w:numPr>
          <w:ilvl w:val="0"/>
          <w:numId w:val="6"/>
        </w:numPr>
        <w:spacing w:before="280" w:after="280"/>
        <w:rPr/>
      </w:pPr>
      <w:r>
        <w:rPr>
          <w:sz w:val="28"/>
          <w:szCs w:val="28"/>
        </w:rPr>
        <w:t>проведение  опытно-исследовательской  деятельности с водой, льдом и сол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мультимедийное оборудование;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ентация «Как зимуют рыбы»;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удиозапись  «Шум моря»;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обка (посылка) с предметами: стаканом со льдом, емкостью с холодной водой, прозрачной плёнкой, белой тканью, карточками с загад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.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1. Введение в учебно - игровую ситуацию (мин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находятся в группе и занимаются играми по интересам. Звучит аудиозапись (шум мор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вы слышите какие-то звуки? Что это звучит?  А давайте подойдём туда, откуда звучит шум моря. Может кто-то зовёт нас на помощь или поговорить хоч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подходят к экрану, на котором появляется изображение сёмги (слайд№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какая интересная рыб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эта непрост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золот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и в реке живё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ужкой её народ зов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сёмга. Посмотрите, какая она красивая. Рыбка эта может жить и в солёной воде моря, и в пресной воде рек, озёр нашего края. Зачем же она нас позвала? Что хочет рассказать. А вот и посылка какая-т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вместе с детьми открывает коробку (посылку) и вытаскивает оттуда стакан со льдом; карточки с загад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аживайтесь, ребята, и послушайте загадку от сёмги.</w:t>
      </w:r>
    </w:p>
    <w:p>
      <w:pPr>
        <w:pStyle w:val="Normal"/>
        <w:shd w:fill="FFFFFF" w:val="clear"/>
        <w:spacing w:before="167" w:after="1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ла, текла</w:t>
      </w:r>
    </w:p>
    <w:p>
      <w:pPr>
        <w:pStyle w:val="Normal"/>
        <w:shd w:fill="FFFFFF" w:val="clear"/>
        <w:spacing w:before="167" w:after="1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гла под стекло.</w:t>
      </w:r>
    </w:p>
    <w:p>
      <w:pPr>
        <w:pStyle w:val="Normal"/>
        <w:shd w:fill="FFFFFF" w:val="clear"/>
        <w:spacing w:before="167" w:after="1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shd w:fill="FFFFFF" w:val="clear"/>
        <w:spacing w:before="167" w:after="1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ала – шумела,</w:t>
      </w:r>
    </w:p>
    <w:p>
      <w:pPr>
        <w:pStyle w:val="Normal"/>
        <w:shd w:fill="FFFFFF" w:val="clear"/>
        <w:spacing w:before="167" w:after="1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нула – заблестела.</w:t>
      </w:r>
    </w:p>
    <w:p>
      <w:pPr>
        <w:pStyle w:val="Normal"/>
        <w:shd w:fill="FFFFFF" w:val="clear"/>
        <w:spacing w:before="167" w:after="1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 Это река подо льдом.</w:t>
      </w:r>
    </w:p>
    <w:p>
      <w:pPr>
        <w:pStyle w:val="Normal"/>
        <w:shd w:fill="FFFFFF" w:val="clear"/>
        <w:spacing w:before="167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хочет нам рассказать сёмг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оже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Скорее всего, сёмужка хочет нам рассказать о том,  как зимуют рыбы нашего края. Давайте посмотрим на эк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на просторах нашей малой родины наступила настоящая зима (слайд №3). Жизнь людей и всех существ изменилась. А как же изменилась жизнь рыб? Это поможет нам узнать сём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-ка, друзья мои, сильно изменилось море (на экране появляется изображение моря – слайд №4). Много на нём льда?  Почему море не покрылось полностью льдом? (</w:t>
      </w:r>
      <w:r>
        <w:rPr>
          <w:rFonts w:cs="Times New Roman" w:ascii="Times New Roman" w:hAnsi="Times New Roman"/>
          <w:i/>
          <w:sz w:val="28"/>
          <w:szCs w:val="28"/>
        </w:rPr>
        <w:t>Дети с воспитателем вспоминают результаты опыта со льдом и соль</w:t>
      </w:r>
      <w:r>
        <w:rPr>
          <w:rFonts w:cs="Times New Roman" w:ascii="Times New Roman" w:hAnsi="Times New Roman"/>
          <w:sz w:val="28"/>
          <w:szCs w:val="28"/>
        </w:rPr>
        <w:t>)  А если море не замерзает зимой, изменилась как-нибудь сейчас жизнь морских рыб?  (</w:t>
      </w:r>
      <w:r>
        <w:rPr>
          <w:rFonts w:cs="Times New Roman" w:ascii="Times New Roman" w:hAnsi="Times New Roman"/>
          <w:i/>
          <w:sz w:val="28"/>
          <w:szCs w:val="28"/>
        </w:rPr>
        <w:t>Предположения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жизнь рыб морских почти не изменилась. Сёмужка прислала нам фотографии своих подруг и надеется, что мы их узн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с детьми по фотографиям узнают и называют морских рыб (</w:t>
      </w:r>
      <w:r>
        <w:rPr>
          <w:rFonts w:cs="Times New Roman" w:ascii="Times New Roman" w:hAnsi="Times New Roman"/>
          <w:i/>
          <w:sz w:val="28"/>
          <w:szCs w:val="28"/>
        </w:rPr>
        <w:t>камбалу, мойва</w:t>
      </w:r>
      <w:r>
        <w:rPr>
          <w:rFonts w:cs="Times New Roman" w:ascii="Times New Roman" w:hAnsi="Times New Roman"/>
          <w:sz w:val="28"/>
          <w:szCs w:val="28"/>
        </w:rPr>
        <w:t>), а также вспоминают их характерные особенности (</w:t>
      </w:r>
      <w:r>
        <w:rPr>
          <w:rFonts w:cs="Times New Roman" w:ascii="Times New Roman" w:hAnsi="Times New Roman"/>
          <w:i/>
          <w:sz w:val="28"/>
          <w:szCs w:val="28"/>
        </w:rPr>
        <w:t>камбала - зарывается в песок; мойва передвигается стайками</w:t>
      </w:r>
      <w:r>
        <w:rPr>
          <w:rFonts w:cs="Times New Roman" w:ascii="Times New Roman" w:hAnsi="Times New Roman"/>
          <w:sz w:val="28"/>
          <w:szCs w:val="28"/>
        </w:rPr>
        <w:t>) – слайды №5,6,7, 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как изменились другие водоёмы нашего края (</w:t>
      </w:r>
      <w:r>
        <w:rPr>
          <w:rFonts w:cs="Times New Roman" w:ascii="Times New Roman" w:hAnsi="Times New Roman"/>
          <w:i/>
          <w:sz w:val="28"/>
          <w:szCs w:val="28"/>
        </w:rPr>
        <w:t>на экране появляются изображения рек и озёр, покрытых льдом</w:t>
      </w:r>
      <w:r>
        <w:rPr>
          <w:rFonts w:cs="Times New Roman" w:ascii="Times New Roman" w:hAnsi="Times New Roman"/>
          <w:sz w:val="28"/>
          <w:szCs w:val="28"/>
        </w:rPr>
        <w:t>) – слайд №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ёмы нашего Кольского полуострова замерзают по-разному (на экране появляются картинки с изображением замёрзших водоёмов) – слайд №10. Горные речки, в некоторых местах, промерзают до самого дна, как вода в этом стакане (воспитатель показывает стакан со льдом) – слайд №11. Некоторые места в реках и заливы вообще не замерзают – слайд №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вместе с детьми перемещается к столу, на котором находится  ёмкость с холодной водой, прозрачная плёнка и белая ткань. Дети располагаются вокруг ст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представим, что тазик, который перед нами - это маленькое озеро. Потрогайте воду, какая он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>) Зимой, конечно же, температура в водоёмах снижается. С наступлением полярной ночи световой день уменьшается. Поверхность озёр, рек покрывается льдом (ёмкость с водой покрывается плёнкой), сверху его заваливает снег (ёмкость покрывается белой ткань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ребята, рыбам тепло в таком водоёме? А светло, наверное, как у нас сейчас в группе? Правильно ребята рыбам зимой приходится не сладко: во всех водоёмах холодно, темно, воздуха не хватает. Как вы думаете, что делают рыбы в водоёмах зимой? (</w:t>
      </w:r>
      <w:r>
        <w:rPr>
          <w:rFonts w:cs="Times New Roman" w:ascii="Times New Roman" w:hAnsi="Times New Roman"/>
          <w:i/>
          <w:sz w:val="28"/>
          <w:szCs w:val="28"/>
        </w:rPr>
        <w:t>Они становятся малоподвижными, мало едят, почти не расту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покажите как рыбки двигаются под водой с приходом зимы.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изображают  медленно двигающихся рыбок </w:t>
      </w:r>
      <w:r>
        <w:rPr>
          <w:rFonts w:cs="Times New Roman" w:ascii="Times New Roman" w:hAnsi="Times New Roman"/>
          <w:sz w:val="28"/>
          <w:szCs w:val="28"/>
        </w:rPr>
        <w:t>) Рыбки, вас ждёт сёмга. Давайте вернёмся к экр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 вместе с детьми  возвращается на стулья (или другие удобные для сидения предм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посмотрите на доску (на экране  картинка с рыбаком, который ледобуром прорубает прорубь) – слайд №13. Что делает человек в тёплой одежде на ледяном покрове водоёма? (</w:t>
      </w:r>
      <w:r>
        <w:rPr>
          <w:rFonts w:cs="Times New Roman" w:ascii="Times New Roman" w:hAnsi="Times New Roman"/>
          <w:i/>
          <w:sz w:val="28"/>
          <w:szCs w:val="28"/>
        </w:rPr>
        <w:t>Это рыбак.  Он прорубает проруб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едь рыбаки,  когда прорубают проруби во льду,  помогают рыбкам перезимовать – слайд №14. Через проруби в водоёмы поступает воздух, с помощью которого рыбки могут дышать (на экране появляются картинки: прорубь; рыбка уплывающая в прорубь) – слайд №15.</w:t>
      </w:r>
    </w:p>
    <w:p>
      <w:pPr>
        <w:pStyle w:val="Normal"/>
        <w:tabs>
          <w:tab w:val="clear" w:pos="708"/>
          <w:tab w:val="left" w:pos="37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емножко давайте отдохнем.</w:t>
      </w:r>
    </w:p>
    <w:p>
      <w:pPr>
        <w:pStyle w:val="Normal"/>
        <w:tabs>
          <w:tab w:val="clear" w:pos="708"/>
          <w:tab w:val="left" w:pos="371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культминутка «Рыбка в озере жила».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в озере жила,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к берегу плыла,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ги на ширину плеч, руки на поясе, наклоны в стороны)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ом виляла,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 себе искала.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гаем ноги в стороны, вместе)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берега червяк,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вается вот так,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на поясе; совершаем круговые движения бедрами влево и вправо)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подплывает,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а хватает.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ъединяем запястья рук (открытая пасть) и соединяем (закрытая пасть))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нул леску рыбачек,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орвался червячок,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ем в ладоши перед грудью и за спиной)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не попалась,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рвяком осталась.</w:t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ершаем волнообразные движения ладошками, сложенными вместе: имитация движения рыбки)</w:t>
      </w:r>
    </w:p>
    <w:p>
      <w:pPr>
        <w:pStyle w:val="Normal"/>
        <w:shd w:fill="FFFFFF" w:val="clear"/>
        <w:spacing w:before="167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ята мы опустились на 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 водой стало темно. Все мелкие животные зарылись на дне. А чем же заняты рыбки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оже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before="167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первый гость к нам плывёт. Отгадайте кто это?</w:t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ловно тигр полосат,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 к тому же и зубаст,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овно ёж колючий,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ищный этот …</w:t>
      </w:r>
    </w:p>
    <w:p>
      <w:pPr>
        <w:pStyle w:val="Style16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Окунь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Автор: Леонов В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– это окунь речной (на экране изображение окуня) – слайд №16. С наступлением холодов, осенью, «полосатик» плывёт в глубокие места, где вода потеплее, опускается на дно. Днём маленькие хищники активно охотятся на сонных рыбок, а к концу зимы впадают в спячку ненадолго.</w:t>
        <w:br/>
        <w:t>- Посмотрите, ребята (на экране изображение сига) – слайд №17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: Александр Измайлов Митрофанович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оды  он любит прыга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ли раньше- сигат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рекою, только  миг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ела  рыб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иг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друзья мои, к нам приплыла рыбка, которая хочет с вами поиграть. Давайте понаблюдаем глазами за её передвижениями. Это рыбка тоже любит сигать, нырять, плав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роводит с детьми зрительную гимнастику – слайд №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ги, ребята, раньше любили  прыгать из воды, а зимой они ищут ямки для зимовки (слайд №19) . Они могут даже выгонять других рыб с понравившейся ямы. Найдут ямку и устраиваются зимовать стайками. Там они не спят, а тихонечко двиг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-ка, ребята, а кто это спрятался за камнем на дне (появляется изображение налима) – слайд №20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ке живёт один очень странный господ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ыбами чуда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н делает не так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а ему не спится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, чем бы поживи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жару, как нелюди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 корягой спит, … (</w:t>
      </w:r>
      <w:r>
        <w:rPr>
          <w:rFonts w:cs="Times New Roman" w:ascii="Times New Roman" w:hAnsi="Times New Roman"/>
          <w:i/>
          <w:sz w:val="28"/>
          <w:szCs w:val="28"/>
        </w:rPr>
        <w:t>нали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before="167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м, как вы помните, очень шустрый и прожорливый хищник – как волк, только водный.  Налим очень любит холодную воду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м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ю зиму живо и весело разгуливает по реке. Проворно ходит он между спящими рыбьими стадами, ищет и глотает молоденьких сонных рыб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очень необычная рыбка. Зимой, когда все спят, налим мечет икру. Посмотрите, вот он нашёл ямку под камнем и откладывает туда икринки (на экране изображение налима на дне) – слайд №21. Очень много икринок (на экране изображение икры) – слайд №22. Как вы думаете, почему налим мечет икру зимой, когда спят другие рыбы?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ети высказывают свои предположения).</w:t>
      </w:r>
    </w:p>
    <w:p>
      <w:pPr>
        <w:pStyle w:val="Normal"/>
        <w:shd w:fill="FFFFFF" w:val="clear"/>
        <w:spacing w:before="167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ывается, налим даже рад, что другие рыбы спят, значит, его икринок больше уцелеет.</w:t>
      </w:r>
    </w:p>
    <w:p>
      <w:pPr>
        <w:pStyle w:val="Normal"/>
        <w:shd w:fill="FFFFFF" w:val="clear"/>
        <w:spacing w:before="167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 что, не будем больше беспокоить подлёдный мир. Пусть его жители спят до весны. Нам пора возвращаться в детский сад  (слайд №23). Вот и сёмга с нами прощается. Закройте глаза, мы поднимаемся со дна, звуки подводного мира от нас удаляю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Рефлексия.</w:t>
      </w:r>
    </w:p>
    <w:p>
      <w:pPr>
        <w:pStyle w:val="Normal"/>
        <w:shd w:fill="FFFFFF" w:val="clear"/>
        <w:spacing w:before="167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мы и в детском саду, в нашей группе. Вам понравилось путешествие с сёмгой?  А что интересного было для каждого из вас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А мне сегодня понравилось, какие вы были активные, как внимательно меня слушали. Молодцы, ребята, спасибо вам большое! Мы с вами и дальше будем наблюдать за животными родного края, правда? До новых встреч, сёмужка!</w:t>
      </w:r>
    </w:p>
    <w:p>
      <w:pPr>
        <w:pStyle w:val="Normal"/>
        <w:shd w:fill="FFFFFF" w:val="clear"/>
        <w:spacing w:before="167" w:after="1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матери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daikicat.narod.ru/library/region/murm51/index.html" \l "reki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aikica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urm</w:t>
      </w:r>
      <w:r>
        <w:rPr>
          <w:rStyle w:val="InternetLink"/>
          <w:rFonts w:cs="Times New Roman" w:ascii="Times New Roman" w:hAnsi="Times New Roman"/>
          <w:sz w:val="28"/>
          <w:szCs w:val="28"/>
        </w:rPr>
        <w:t>51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Style w:val="InternetLink"/>
          <w:rFonts w:cs="Times New Roman" w:ascii="Times New Roman" w:hAnsi="Times New Roman"/>
          <w:sz w:val="28"/>
          <w:szCs w:val="28"/>
        </w:rPr>
        <w:t>#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331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3310"/>
          <w:sz w:val="21"/>
          <w:szCs w:val="21"/>
          <w:shd w:fill="FFFFFF" w:val="clear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dohcolonoc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conspect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/7850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v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gosti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v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podledno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tsarstv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331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3310"/>
          <w:sz w:val="21"/>
          <w:szCs w:val="21"/>
          <w:shd w:fill="FFFFFF" w:val="clear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http://dohcolonoc.ru/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331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3310"/>
          <w:sz w:val="21"/>
          <w:szCs w:val="21"/>
          <w:shd w:fill="FFFFFF" w:val="clear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nsportal.ru/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3310"/>
          <w:sz w:val="21"/>
          <w:szCs w:val="21"/>
          <w:shd w:fill="FFFFFF" w:val="clea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jubimy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etski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gad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1533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etya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gad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yb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i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l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руг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ind w:left="720" w:hanging="0"/>
        <w:rPr>
          <w:rFonts w:ascii="Arial" w:hAnsi="Arial" w:cs="Arial"/>
          <w:color w:val="00331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3310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331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3310"/>
          <w:sz w:val="21"/>
          <w:szCs w:val="21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331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331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conspect/7850-v-gosti-v-podlednoe-tsarstvo.html" TargetMode="External"/><Relationship Id="rId3" Type="http://schemas.openxmlformats.org/officeDocument/2006/relationships/hyperlink" Target="http://dohcolonoc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ljubimyj-detskij.ru/zagadki/1533-detyam-zagadki-o-rybe-si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41:00Z</dcterms:created>
  <dc:creator>елена</dc:creator>
  <dc:description/>
  <cp:keywords/>
  <dc:language>en-US</dc:language>
  <cp:lastModifiedBy>User</cp:lastModifiedBy>
  <dcterms:modified xsi:type="dcterms:W3CDTF">2017-01-31T11:06:00Z</dcterms:modified>
  <cp:revision>135</cp:revision>
  <dc:subject/>
  <dc:title/>
</cp:coreProperties>
</file>