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ВОСПИТАТЕЛЕЙ ПО ПРОВЕДЕНИЮ УТРЕНПЕЙ ГИМНАСТИКИ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560"/>
        <w:gridCol w:w="1513"/>
        <w:gridCol w:w="1332"/>
        <w:gridCol w:w="239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тренней гимна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вторений ОР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ыжк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епрерывного бе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.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имитационных упражн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повтор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коки на мест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 10 се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.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ОР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повтор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прыжков: 2 раза по 6-8 прыжк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с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8 мину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ОР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повтор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прыжков:</w:t>
              <w:br/>
              <w:t>2-3 раза по 6- 8 прыжк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 25 с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ОР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повтор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прыжков: 2-3 раза по 8-10 прыжк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с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8 ОР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повтор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 прыжков: 3-4 раза по 10-12 прыжк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0 се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руктура утренней гимнастики:</w:t>
      </w:r>
      <w:r>
        <w:rPr>
          <w:rFonts w:cs="Times New Roman" w:ascii="Times New Roman" w:hAnsi="Times New Roman"/>
          <w:sz w:val="24"/>
          <w:szCs w:val="24"/>
        </w:rPr>
        <w:br/>
        <w:t>Вводная часть: - 15-20 % от всего времени зарядки;</w:t>
        <w:br/>
        <w:t>включает: построение, несложные строевые упражнения, разновидности ходьбы, бега, упражнения  на восстановление дыхания, перестроение для проведения ОРУ</w:t>
        <w:br/>
        <w:br/>
        <w:t>Основная часть: - занимает примерно 75% от всего времени;</w:t>
        <w:br/>
        <w:t>включает: ОРУ, упражнения на дыхание.</w:t>
        <w:br/>
        <w:br/>
        <w:t>Заключительная часть: - 5-10 % от всего времени;</w:t>
        <w:br/>
        <w:t>включает: перестроение в колонну по одному, легкий бег, ходьба, можно для старших групп упражнения на внимание, упражнения для глаз;  возможна замена малоподвижной игрой.</w:t>
        <w:br/>
        <w:br/>
        <w:t>Младшие, средние группы – используются распоряжения, в старших, подготовительных группах – команды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Обращать внимание на</w:t>
      </w:r>
      <w:r>
        <w:rPr>
          <w:rFonts w:cs="Times New Roman" w:ascii="Times New Roman" w:hAnsi="Times New Roman"/>
          <w:sz w:val="24"/>
          <w:szCs w:val="24"/>
        </w:rPr>
        <w:t>:</w:t>
        <w:br/>
        <w:t>- осанку, контроль дыхания во время ходьбы, бега, выполнения ОРУ, качество выполнения ОРУ, постановка стоп во время ходьбы, бега, прыжков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Для сохранения высоко плотности утренней гимнастики продумать</w:t>
      </w:r>
      <w:r>
        <w:rPr>
          <w:rFonts w:cs="Times New Roman" w:ascii="Times New Roman" w:hAnsi="Times New Roman"/>
          <w:sz w:val="24"/>
          <w:szCs w:val="24"/>
        </w:rPr>
        <w:t>:</w:t>
        <w:br/>
        <w:t>- организацию построений, перестроений</w:t>
        <w:br/>
        <w:t>- раздачу и сбор пособий</w:t>
        <w:br/>
        <w:t>- четкость объяснения и команд</w:t>
        <w:br/>
        <w:t>- менять темп, скорость во время ходьбы и бега, выполнения ОРУ</w:t>
        <w:br/>
        <w:t>- максимальная нагрузка на момент выполнения основной части, увеличивается за счет темпа, количество повторений.</w:t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тор по физической культур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пелина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0:23:00Z</dcterms:created>
  <dc:creator>МАМА</dc:creator>
  <dc:description/>
  <cp:keywords/>
  <dc:language>en-US</dc:language>
  <cp:lastModifiedBy>User</cp:lastModifiedBy>
  <dcterms:modified xsi:type="dcterms:W3CDTF">2017-04-05T07:48:00Z</dcterms:modified>
  <cp:revision>5</cp:revision>
  <dc:subject/>
  <dc:title/>
</cp:coreProperties>
</file>