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ВОСПИТАТЕЛЕЙ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ВЫПОЛНЕНИЯ УПРАЖНЕНИЙ ДЫХАТЕЛЬНОЙ             ГИМНАСТИКИ»</w:t>
      </w:r>
      <w:r>
        <w:rPr>
          <w:rFonts w:cs="Times New Roman" w:ascii="Times New Roman" w:hAnsi="Times New Roman"/>
          <w:sz w:val="28"/>
          <w:szCs w:val="28"/>
        </w:rPr>
        <w:br/>
        <w:br/>
        <w:t>1.Заниматься в хорошо проветренном помещении, в спокойной обстановке, не раньше, чем  через час после приема пищи, и не позже, чем за 20-30 минут до еды.</w:t>
        <w:br/>
        <w:t>2.Дышать через нос (если нет особых указаний).</w:t>
        <w:br/>
        <w:t>3.Концентрировать внимание на выполняемом упражнении – это увеличит его положительное воздействие.</w:t>
        <w:br/>
        <w:t>4. Заниматься систематически, только тогда будет результат.</w:t>
        <w:br/>
        <w:t>5. В теплое время года старайтесь проводить дыхательную гимнастику на свежем воздухе.</w:t>
        <w:br/>
        <w:t>6. Прежде чем вы начнете заниматься с детьми, просмотрите его медицинскую карту, нет ли противопоказаний ( противопоказания и ограничения: травмы головы, нестабильность шейного отдела позвоночника, острый период заболевания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Звуковое дыхание М.Л. Лазарева (программа «Здравствуй»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ение: Комплекс направлен на стимуляцию обменных процессов в клетках за счет звуковой вибрации, которая позволяет улучшить микроциркуляцию в области легочных альвеол, стимулирует деятельность диафрагмы, улучшает дренаж мокроты, расслабляет мускулатуру бронхов, повышает эмоциональный тонус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Звуки музыку рожда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дуги побежд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слово созд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учать нам не да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 «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- стоя, глаза закрыты, после глубокого вдоха произносить звук «В» до полного выдоха воздуха из легких (стимулирует обмен веществ в области лица и гайморовых пазух, полезен при насморке), звуковая игра «самол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 «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.п. – стоя тело расслаблено, глаза закрыты, делается вдох, на выдохе произносится звук «з» предельно долго,(полезен при болезни гор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-З-З- комар лет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 звен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он зл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нится за мной.</w:t>
        <w:br/>
        <w:t>(Стимулирует микроциркуляцию крови и обмена веществ в области головы и ше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 «Ж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тоя, глаза закрыты, делается вдох и на выдохе произносится долго и негромко звук «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ы жуки, мы ж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у ре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летаем и жужжим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м свой реж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тимуляция микроциркуляции крови и обмена веществ в области грудной клетки, полезен при каш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 «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– стоя, глаза закрыты, делается вдох и на выдохе произносить звук «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лучшает микроциркуляцию крови и обмен веществ в области грудной клетки и солнечного сплетения).</w:t>
        <w:br/>
        <w:t>Тест: 16-20 сек – высокий уровень;  11-15 сек.- средний уровень;  5-10 сек.- низкий уровень. Каждое задание выполняется по 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ия упражнений «звуковая релакс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и «ф-х-ц-ч-ш-щ-с» - расслабление всех дыхательных  и  других мышц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нимает напряжение, расслабляет тело, «зме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вук вол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удит пароход, по речке плывет. Ребят он зовет в дальний пох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аровоз, «мчится, мчится паровоз, слышен стук его колес, чух-чух-чух-чух - чух. Он колесами стучит и тихонечко ворч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елин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29:00Z</dcterms:created>
  <dc:creator>МАМА</dc:creator>
  <dc:description/>
  <cp:keywords/>
  <dc:language>en-US</dc:language>
  <cp:lastModifiedBy>User</cp:lastModifiedBy>
  <cp:lastPrinted>2017-04-02T19:03:00Z</cp:lastPrinted>
  <dcterms:modified xsi:type="dcterms:W3CDTF">2017-04-05T07:48:00Z</dcterms:modified>
  <cp:revision>5</cp:revision>
  <dc:subject/>
  <dc:title/>
</cp:coreProperties>
</file>